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1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27.09.2018 </w:t>
      </w:r>
      <w:r>
        <w:rPr>
          <w:szCs w:val="28"/>
        </w:rPr>
        <w:t xml:space="preserve">                                                                                         № </w:t>
      </w:r>
      <w:r>
        <w:rPr>
          <w:szCs w:val="28"/>
          <w:u w:val="single"/>
        </w:rPr>
        <w:t>736/290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багаторічну сумлінну працю, особливі досягнення у вихованні                          й навчанні учнівської молоді та з нагоди 90-річчя заснування школи 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одити Почесною грамотою обласної державної адміністрації і обласної ради: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тр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у Григорівн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директора з навчальної роботи комунального закладу «Михайлівська спеціальна загальноосвітня школа–інтернат Черкаської обласної рад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тр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 Володимирівн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я початкових класів комунального закладу «Михайлівська спеціальна загальноосвітня                   школа–інтернат Черкаської обласної рад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ульг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у Анатоліївн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я української мови та літератури комунального закладу «Михайлівська спеціальна загальноосвітня                    школа–інтернат Черкаської обласної ради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2:00Z</dcterms:created>
  <dc:creator>Customer</dc:creator>
  <dc:description/>
  <cp:keywords/>
  <dc:language>en-US</dc:language>
  <cp:lastModifiedBy>Tanja</cp:lastModifiedBy>
  <cp:lastPrinted>2018-09-21T14:38:00Z</cp:lastPrinted>
  <dcterms:modified xsi:type="dcterms:W3CDTF">2018-10-10T11:59:00Z</dcterms:modified>
  <cp:revision>3</cp:revision>
  <dc:subject/>
  <dc:title> </dc:title>
</cp:coreProperties>
</file>