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92369141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7.09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41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61"/>
        <w:gridCol w:w="5372"/>
      </w:tblGrid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ШЕВСЬ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 Юріївну</w:t>
            </w:r>
          </w:p>
        </w:tc>
        <w:tc>
          <w:tcPr>
            <w:tcW w:w="361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 заступника начальника управління праці та соціального захисту населення Уманс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исокий професіоналізм, вагомий особистий внесок у реалізацію державної програми соціального захисту населення та з нагоди 400-річчя першої писемної згадки про Ум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61"/>
        <w:gridCol w:w="5372"/>
      </w:tblGrid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а  В’ячеславович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а кафедри економіки та підприємництва Черкаського державного технологічного університету, кандидата економічних на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Миколаї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чителя початкових класів, голову профспілкового комітету Комунального  закладу  «Михайлівська спеціалізована загальноосвітня школа-інтернат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ої обласної ради»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Юр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я російської мови та зарубіжної літератури Вознесенської загальноосвітньої школи І-ІІІ ступенів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лотоніської районної ради  Черкаської області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Анатолії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ректора  з науково-методичної роботи Комунального  навчального закладу  «Черкаський обласний інститут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лядипломної освіти педагогічних працівників Черкаської обласної ради»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Н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адача, голову первинної профспілкової організації Комунального вищого навчального закладу «Корсунь-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івський педагогічний коледж ім. Т. Г. Шевченка Черкаської обласної ради»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досягнуті успіхи у справі навчання і виховання  підростаючого покоління, особистий вагомий внесок у розвиток національної освіти та з нагоди Дня працівників освіти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61"/>
        <w:gridCol w:w="5372"/>
      </w:tblGrid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епанів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районного методичного кабінету відділу освіти Драбів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ФАТОВ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ю Тимофіїв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центру розвитку дитини «Сонечко» смт Драбів Драбівської селищ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Федорович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я трудового навчання Кононівськ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ьої школи І-ІІІ ступенів Драбівської район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у професійну майстерність у справі навчання і виховання підростаючого покоління, вагомий внесок у розвиток освіти та з нагоди Дня працівників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61"/>
        <w:gridCol w:w="5372"/>
      </w:tblGrid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Борисовича</w:t>
            </w:r>
          </w:p>
        </w:tc>
        <w:tc>
          <w:tcPr>
            <w:tcW w:w="361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фізичної культури Золотоніської гімназії імені С.Д. Скляренка Золотоні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і трудові досягнення, особистий внесок у спортивне життя міста Золотонош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7:00Z</dcterms:created>
  <dc:creator>Admin</dc:creator>
  <dc:description/>
  <cp:keywords/>
  <dc:language>en-US</dc:language>
  <cp:lastModifiedBy>Oblrada</cp:lastModifiedBy>
  <cp:lastPrinted>2016-09-02T10:25:00Z</cp:lastPrinted>
  <dcterms:modified xsi:type="dcterms:W3CDTF">2016-09-27T06:57:00Z</dcterms:modified>
  <cp:revision>8</cp:revision>
  <dc:subject/>
  <dc:title/>
</cp:coreProperties>
</file>