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70577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06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0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божаку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ті 8 Закону України "Про Державний бюджет України на                2017 рік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розпорядження голови обласної ради від 30.12.2016 № 381-р "Про встановлення посадових окладів керівникам комунальних підприємств", від 26.06.2017 № 205-р "Про КАЧУРІНУ О. Л., МІКУШКІНА В. М. та ДАЛІБОЖАКА І. С." 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27 червня 2017 року ДАЛІБОЖАКУ Івану Степан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0560,00 грн. (десять тисяч п’ятсот шістдесят гривень 0 ко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7:00Z</dcterms:created>
  <dc:creator>123</dc:creator>
  <dc:description/>
  <cp:keywords/>
  <dc:language>en-US</dc:language>
  <cp:lastModifiedBy>Tanja</cp:lastModifiedBy>
  <cp:lastPrinted>2017-06-27T12:37:00Z</cp:lastPrinted>
  <dcterms:modified xsi:type="dcterms:W3CDTF">2017-07-14T14:41:00Z</dcterms:modified>
  <cp:revision>3</cp:revision>
  <dc:subject/>
  <dc:title> </dc:title>
</cp:coreProperties>
</file>