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5950622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>27.04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</w:t>
      </w:r>
      <w:r>
        <w:rPr>
          <w:sz w:val="28"/>
          <w:szCs w:val="28"/>
          <w:u w:val="single"/>
          <w:lang w:val="uk-UA"/>
        </w:rPr>
        <w:t>№ 128 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а Михайл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Наглядової ради п</w:t>
            </w:r>
            <w:r>
              <w:rPr>
                <w:sz w:val="28"/>
                <w:szCs w:val="28"/>
              </w:rPr>
              <w:t>рива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кціонер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овари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Кам’янське автотранспортне підприємство 17142»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та з нагоди ювілею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Никиф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я з цивільного захисту комунального закладу «Черкаський обласний госпіталь ветеранів війни Черкаської обласної ради»,  голову первинної профспілкової організації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по захисту прав та інтересів членів профспілки, високий професіоналізм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иколу Тимофій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державного інспектора з питань праці сектору нагляду в машинобудуванні та енергетиці Управління Держпраці у Черкаській області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державного інспектора з питань праці відділу з питань додержання законодавства про працю, зайнятість та інших нормативно-правових актів Управління Держпраці у Черка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разкове виконання посадових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, сумлінну працю та високий професіоналізм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Миколаї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я Єрк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активну життєву позицію та з нагоди ювілею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Admin</dc:creator>
  <dc:description/>
  <cp:keywords/>
  <dc:language>en-US</dc:language>
  <cp:lastModifiedBy>Admin</cp:lastModifiedBy>
  <cp:lastPrinted>2016-04-26T16:23:00Z</cp:lastPrinted>
  <dcterms:modified xsi:type="dcterms:W3CDTF">2016-04-27T06:42:00Z</dcterms:modified>
  <cp:revision>10</cp:revision>
  <dc:subject/>
  <dc:title/>
</cp:coreProperties>
</file>