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90640647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7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77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агомий особистий внесок у підготовку висококваліфікованих спеціалістів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0"/>
        <w:gridCol w:w="5140"/>
      </w:tblGrid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ч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рхип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промислового та цивільного будівництва </w:t>
            </w:r>
            <w:r>
              <w:rPr>
                <w:rFonts w:eastAsia="Calibri"/>
                <w:sz w:val="28"/>
                <w:szCs w:val="28"/>
                <w:lang w:val="uk-UA"/>
              </w:rPr>
              <w:t>Ч</w:t>
            </w:r>
            <w:r>
              <w:rPr>
                <w:rFonts w:eastAsia="Calibri"/>
                <w:sz w:val="28"/>
                <w:szCs w:val="28"/>
              </w:rPr>
              <w:t>еркаського державного технологічного університет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багаторічну сумлінну працю в галузі охорони здоров’я, високу якість роботи, відданість своїй справі, активну громадянську позицію та з нагоди ювілею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0"/>
        <w:gridCol w:w="5140"/>
      </w:tblGrid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оні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л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авідувача, лікаря-рентгенолога обласного центру променевої діагностики новоутворень (рентгенодіагностичного відділення) КЗ «Черкаський обласний онкологічний диспансер» Черкаської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плідну працю, популяризацію класичного музичного мистецтва та вагомий внесок у розвиток національної культури Україн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0"/>
        <w:gridCol w:w="5140"/>
      </w:tblGrid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т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риг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ртис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малого симфонічного оркест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«Черкаська обласна філармонія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ртис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малого симфонічного оркест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«Черкаська обласна філармонія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от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ртис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малого симфонічного оркест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«Черкаська обласна філармонія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єпі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анте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ртис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малого симфонічного оркест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нального закладу «Черкаська обласна філармонія Черкаської обласної ради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1:00Z</dcterms:created>
  <dc:creator>Admin</dc:creator>
  <dc:description/>
  <cp:keywords/>
  <dc:language>en-US</dc:language>
  <cp:lastModifiedBy>Bereza</cp:lastModifiedBy>
  <cp:lastPrinted>2017-03-27T09:46:00Z</cp:lastPrinted>
  <dcterms:modified xsi:type="dcterms:W3CDTF">2017-03-27T06:49:00Z</dcterms:modified>
  <cp:revision>4</cp:revision>
  <dc:subject/>
  <dc:title/>
</cp:coreProperties>
</file>