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55563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7.03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7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63 3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1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349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ланик Антоніна Антонівна,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аргіна Людмила Іван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жнікова Ніна Васил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жников Станіслав Антон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йдай Віта Володими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нницька Лідія Степанівна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куша Станіслав Леонідович,  м.Тальн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рба Василина Іванівна,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чаренко Валентина Анатол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ніський р-н., с.Вільх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венко Олег Григор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б Володимир Олександрович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щенко Ніна Володими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рошенко Галина Володимир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й Ніна Володимирівна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ка Галина Олексіївна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жель Іван Миколай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алко Микола Василь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єць Іван Федот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руба Леся Миколаївна,  смт Драб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іряка Олександр Дмитрович,  Тальнівський р-н., с. Зелень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башко Станіслав Микола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янський р-н., с. Почап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Раїса Сергі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 Владислав Сергійович,  Лисянський р-н., с. Хиже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сюк Марина Леонід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оненко Надія Михайлівна,  Драбівський р-н., смт Драб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ніченко Тамара Петр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ндрик Тетя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бода Вячеслав Іван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енко Ганна Гаврилівна,  м. 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ловська Ганна Степ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тітел Любов Георгі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зика Наталія Микола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лексієнко Олександр І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янський р-н., с. Семе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ауленко Тетяна Никоно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ролуцька Ган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Роман Валерійович,  Лисянський р-н., с.Бужа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стушенко Жанна Павл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скова Людмила Іванівна,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липенко Олександр Володимир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красна Тетяна Вікторівна,  Лисянський р-н., с. Почап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копенко Тетяна Дмитрівна,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Анна Наза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вун Антоніна Петрівна,  Черкаський р-н., с.Тубіль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ніна Людмила Станіслав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щук Тетяна Микола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уш Григорій Миколай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маз Тетяна Олександрівна,  м.Умань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уляка Таїсія Олегівна,  Лисянський р-н., с.Смільче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Multiplier Intellect of Irbis</dc:creator>
  <dc:description/>
  <cp:keywords/>
  <dc:language>en-US</dc:language>
  <cp:lastModifiedBy>Zahrebelniy</cp:lastModifiedBy>
  <cp:lastPrinted>2017-03-27T14:51:00Z</cp:lastPrinted>
  <dcterms:modified xsi:type="dcterms:W3CDTF">2017-03-31T13:38:00Z</dcterms:modified>
  <cp:revision>10</cp:revision>
  <dc:subject/>
  <dc:title> </dc:title>
</cp:coreProperties>
</file>