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023035005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7.01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5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багаторічну самовіддану працю, високий рівень професійної майстерності, вагомий внесок у розвиток журналістики та з нагоди 45-річчя журналістської діяльност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нат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реда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едакції газети «Драбівщина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 та з нагоди ювіл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812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уш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м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Державної казначейської служби України у Драбівському районі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агомий особистий внесок у розвиток соціального захисту населення та з нагоди 40-річчя утворення КЗ «Черкаський геріатричний пансіонат Черкаської обласної рад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812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иць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ндр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іфте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КЗ </w:t>
            </w:r>
            <w:r>
              <w:rPr>
                <w:rFonts w:eastAsia="Calibri"/>
                <w:sz w:val="28"/>
                <w:szCs w:val="28"/>
              </w:rPr>
              <w:t>«Черкаський геріатричний пансіонат Черкаської обласної ради»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н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бов Степ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бухгалте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КЗ </w:t>
            </w:r>
            <w:r>
              <w:rPr>
                <w:rFonts w:eastAsia="Calibri"/>
                <w:sz w:val="28"/>
                <w:szCs w:val="28"/>
              </w:rPr>
              <w:t>«Черкаський геріатричний пансіонат Черкаської обласної ради»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вр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кт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стр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едич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КЗ </w:t>
            </w:r>
            <w:r>
              <w:rPr>
                <w:rFonts w:eastAsia="Calibri"/>
                <w:sz w:val="28"/>
                <w:szCs w:val="28"/>
              </w:rPr>
              <w:t>«Черкаський геріатричний пансіонат Черкаської обласної ради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сприяння в роботі ветеранської організації та з нагоди 30-річного ювілею з дня створення районної організації ветеран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812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ла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Мар’янівськ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сільськ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голов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Лисян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рі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«народного аматорського» фолькльорного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лективу «Криниця» Лисянського районного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динку культур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Бужанськ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сільськ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голов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Лисян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240" w:hRule="atLeast"/>
        </w:trPr>
        <w:tc>
          <w:tcPr>
            <w:tcW w:w="96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багаторічну сумлінну працю, високий професіоналізм, значний особистий внесок у розвиток професійно-технічної освіти Черкащини та з нагоди 30-річчя перебування на посаді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  <w:gridCol w:w="310"/>
              <w:gridCol w:w="5812"/>
            </w:tblGrid>
            <w:tr>
              <w:trPr>
                <w:trHeight w:val="240" w:hRule="atLeast"/>
              </w:trPr>
              <w:tc>
                <w:tcPr>
                  <w:tcW w:w="3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76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Куліш</w:t>
                  </w:r>
                  <w:r>
                    <w:rPr>
                      <w:sz w:val="28"/>
                      <w:szCs w:val="28"/>
                      <w:lang w:val="uk-UA"/>
                    </w:rPr>
                    <w:t>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6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Юрі</w:t>
                  </w:r>
                  <w:r>
                    <w:rPr>
                      <w:sz w:val="28"/>
                      <w:szCs w:val="28"/>
                      <w:lang w:val="uk-UA"/>
                    </w:rPr>
                    <w:t>я</w:t>
                  </w:r>
                  <w:r>
                    <w:rPr>
                      <w:sz w:val="28"/>
                      <w:szCs w:val="28"/>
                    </w:rPr>
                    <w:t xml:space="preserve"> Володимирович</w:t>
                  </w:r>
                  <w:r>
                    <w:rPr>
                      <w:sz w:val="28"/>
                      <w:szCs w:val="28"/>
                      <w:lang w:val="uk-UA"/>
                    </w:rPr>
                    <w:t>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6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13"/>
                    <w:ind w:left="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76" w:leader="none"/>
                    </w:tabs>
                    <w:jc w:val="both"/>
                    <w:rPr>
                      <w:rFonts w:eastAsia="Calibri"/>
                      <w:sz w:val="36"/>
                      <w:szCs w:val="36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иректор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а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Державного навчального закладу «Черкаський професійний ліцей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6" w:leader="none"/>
                    </w:tabs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досягнуті успіхи у справі навчання і виховання підростаючого покоління, особистий вагомий  внесок у  розвиток  національної  освіти та з  нагоди відзначення  80-річчя від дня народження О.А. Захаренка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32"/>
          <w:szCs w:val="32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812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н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36"/>
                <w:szCs w:val="36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едагога соціального, учителя української мови і літератури Червонослобідської загальноосвітньої школи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ступенів №1 Черка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дорож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ерг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чител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математики Черкаської загальноосвітньої санаторної школи-інтернату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ступенів Черкаської облас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ріб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а директора з виховної роботи, учителя математики Городищенської загальноосвітньої школи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  <w:lang w:val="uk-UA"/>
              </w:rPr>
              <w:t>І ступенів № 1 імені С.С. Гулака-Артемовського Городищен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лад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української мови і літератури Державного навчального закладу «Черкаський професійний автодорожній ліцей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иклад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едагогіки Комунального вищого навчального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ладу «Корсунь-Шевченківський педагогічний коледж ім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Т.Г.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>Шевченка Черкаської обласної ради»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6:00Z</dcterms:created>
  <dc:creator>Admin</dc:creator>
  <dc:description/>
  <cp:keywords/>
  <dc:language>en-US</dc:language>
  <cp:lastModifiedBy>123</cp:lastModifiedBy>
  <cp:lastPrinted>2017-01-27T11:16:00Z</cp:lastPrinted>
  <dcterms:modified xsi:type="dcterms:W3CDTF">2017-01-27T09:16:00Z</dcterms:modified>
  <cp:revision>6</cp:revision>
  <dc:subject/>
  <dc:title/>
</cp:coreProperties>
</file>