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10803815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6.12.2017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</w:rPr>
        <w:t>№ 3</w:t>
      </w:r>
      <w:bookmarkStart w:id="0" w:name="_GoBack"/>
      <w:bookmarkEnd w:id="0"/>
      <w:r>
        <w:rPr>
          <w:sz w:val="28"/>
          <w:szCs w:val="28"/>
          <w:u w:val="single"/>
        </w:rPr>
        <w:t>99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гаторічну сумлінну працю, високий професіоналізм, вагомий особистий внесок у розвиток соціального захисту населення та з нагоди ювіл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Михайлів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з питань праці управління з питань праці та соціальних виплат Департаменту соціального захисту населення Черкаської обласної державної адміністрації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2F7F5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2F7F5" w:val="clear"/>
          <w:lang w:val="uk-UA"/>
        </w:rPr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багаторічну сумлінну працю, високий професіоналізм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нагоди ювілею</w:t>
      </w:r>
    </w:p>
    <w:p>
      <w:pPr>
        <w:pStyle w:val="HTM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у Андрії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начальника Смілянського управління Державної казначейської служби України Черкаської області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умлінне виконання обов’язків, особистий внесок у підвищення показників фінансово-господарської діяльності підприємства за результатами роботи у 2017 роц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ю Георгії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а директора з правових питань КП «Управління по експлуатації Будинку рад і об’єктів обласної комунальної власності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у Віктор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бухгалтера КП «Управління по експлуатації Будинку рад і об’єктів обласної комунальної власності».</w:t>
            </w:r>
          </w:p>
        </w:tc>
      </w:tr>
    </w:tbl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34:00Z</dcterms:created>
  <dc:creator>Admin</dc:creator>
  <dc:description/>
  <cp:keywords/>
  <dc:language>en-US</dc:language>
  <cp:lastModifiedBy>Admin</cp:lastModifiedBy>
  <cp:lastPrinted>2017-12-27T11:52:00Z</cp:lastPrinted>
  <dcterms:modified xsi:type="dcterms:W3CDTF">2017-12-27T10:34:00Z</dcterms:modified>
  <cp:revision>2</cp:revision>
  <dc:subject/>
  <dc:title> </dc:title>
</cp:coreProperties>
</file>