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26.10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842/335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багаторічну сумлінну працю, вагомий особистий внесок у соціально-економічний та культурний розвиток області, активну громадянську позицію                  і депутатську діяльність та з нагоди ювілею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холю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а Григор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сільськогосподарського товариства з обмеженою відповідальністю «Дружба», депутата Уманської районн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24:00Z</dcterms:created>
  <dc:creator>Customer</dc:creator>
  <dc:description/>
  <cp:keywords/>
  <dc:language>en-US</dc:language>
  <cp:lastModifiedBy>Admin</cp:lastModifiedBy>
  <cp:lastPrinted>2018-10-02T15:37:00Z</cp:lastPrinted>
  <dcterms:modified xsi:type="dcterms:W3CDTF">2018-10-29T15:24:00Z</dcterms:modified>
  <cp:revision>2</cp:revision>
  <dc:subject/>
  <dc:title> </dc:title>
</cp:coreProperties>
</file>