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25889200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6.10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65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кола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начальника управління – 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ділу персоніфікованого обліку отримувачів пільг управління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игиринської райдержадміністрації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Ю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з кадрів територіального центру соціального обслуговування (надання соціальних послуг) Чорнобаївського району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Раї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хар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Звенигородського будинку-інтернату для інвалідів та пристарілих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иректора Центру соціальних послуг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Уманської міськ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ЕЦ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дми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італ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лодш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едич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ест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окрокалигірськог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сихоневрологічного інтернату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с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сектору з призначення компенсаційних виплат громадянам, які постраждали внаслідок Чорнобильської катастрофи відділу соціальної допомоги управління соціального захисту населення Придніпровського району Департаменту соціальної політики Черкаської міської ради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УБАН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праці та соціального захисту населення Черкаської райдержадміністрації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агомий внесок у розвиток соціального захисту населення та з нагоди професійного свята – Дня працівника соціальної сфери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РЕМ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Михай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  <w:lang w:val="uk-UA"/>
              </w:rPr>
              <w:t>авл</w:t>
            </w:r>
            <w:r>
              <w:rPr>
                <w:sz w:val="28"/>
                <w:szCs w:val="28"/>
              </w:rPr>
              <w:t>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Уманської міської гімназії Уманської міської ради Черкаської області</w:t>
            </w:r>
          </w:p>
        </w:tc>
      </w:tr>
    </w:tbl>
    <w:p>
      <w:pPr>
        <w:pStyle w:val="Normal"/>
        <w:tabs>
          <w:tab w:val="clear" w:pos="708"/>
          <w:tab w:val="left" w:pos="1876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багаторічну сумлінну працю, впровадження сучасних методів навчання і виховання підростаючого покоління, високий рівень професіоналізму та з нагоди ювілею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3:00Z</dcterms:created>
  <dc:creator>Admin</dc:creator>
  <dc:description/>
  <cp:keywords/>
  <dc:language>en-US</dc:language>
  <cp:lastModifiedBy>Oblrada</cp:lastModifiedBy>
  <cp:lastPrinted>2016-10-26T12:42:00Z</cp:lastPrinted>
  <dcterms:modified xsi:type="dcterms:W3CDTF">2016-10-26T09:43:00Z</dcterms:modified>
  <cp:revision>9</cp:revision>
  <dc:subject/>
  <dc:title/>
</cp:coreProperties>
</file>