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93675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6.09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8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6"/>
        </w:rPr>
        <w:t xml:space="preserve">Про проведення інвентаризації ка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5 Закону України „Про місцеве самоврядування в Україні” та п.46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України, затвердженого постановою Правління Національного банку України від 27.12.2017 №14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ій інвентаризаційн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26.09.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9:00Z</dcterms:created>
  <dc:creator>Влад Тканко</dc:creator>
  <dc:description/>
  <cp:keywords/>
  <dc:language>en-US</dc:language>
  <cp:lastModifiedBy>Tanja</cp:lastModifiedBy>
  <cp:lastPrinted>2016-07-18T15:59:00Z</cp:lastPrinted>
  <dcterms:modified xsi:type="dcterms:W3CDTF">2018-09-27T14:32:00Z</dcterms:modified>
  <cp:revision>4</cp:revision>
  <dc:subject/>
  <dc:title> </dc:title>
</cp:coreProperties>
</file>