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60235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6.09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0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119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йрак Галина Володими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ейкіна Галина Борис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воздик Олександр Віктор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ловченко Анна Миколаївна, Смілянський р-н., с.Самгород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рімська Світлана Володими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щенко Катери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ченко Леонід Миколай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рошенко Микола Андрійович,  Корсунь-Шевченківський р-н., с.Кич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наєва Тетяна Олександ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ков Сергій Володими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відняк Світлана Юрії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орожна Світлана Анато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інець Галина Борис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етова Марина Михай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Олександр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тун Микола Іван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мар Руслан Олександ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кливенко Валерій Васильович,  Звенигородський р-н., с.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кса Ігор Олексій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іш Наталія Олексі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чер Валентина Андрі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юк Любов Гаврил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ренко Тетяна Іванівна,  Звенигородський р-н., с.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ефір Марія Григорівна,  Звенигородський р-н., с.Шевченко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нищук Алла Миколаївна,  м.Монастир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іпова Любов Іван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ова Аліна Серг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зерей Інна Віталі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енко Юрій Андрій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кретарюк Антоніна Петрівна,  м.Монастир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вінська Анастасія Ос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паненко Оксана Петрівна,  м. 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мощук Анна Миколаївна,  м.Монастир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ганок Людмила Миколаї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бала Марія Сергі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блій Ольга Іванівна,  Корсунь-Шевченківський р-н., с.Кич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вець Ігор Петрович,  Драбівський р-н., с. Митла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начальника  </w:t>
      </w:r>
    </w:p>
    <w:p>
      <w:pPr>
        <w:pStyle w:val="Normal"/>
        <w:rPr/>
      </w:pPr>
      <w:r>
        <w:rPr>
          <w:szCs w:val="28"/>
        </w:rPr>
        <w:t xml:space="preserve">організаційного відділу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Гелевер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Д. Хотин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4:00Z</dcterms:created>
  <dc:creator>Multiplier Intellect of Irbis</dc:creator>
  <dc:description/>
  <cp:keywords/>
  <dc:language>en-US</dc:language>
  <cp:lastModifiedBy> </cp:lastModifiedBy>
  <cp:lastPrinted>2017-09-26T16:34:00Z</cp:lastPrinted>
  <dcterms:modified xsi:type="dcterms:W3CDTF">2017-09-26T13:41:00Z</dcterms:modified>
  <cp:revision>7</cp:revision>
  <dc:subject/>
  <dc:title> </dc:title>
</cp:coreProperties>
</file>