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РЖАВНА АДМІНІСТРАЦІЯ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u w:val="single"/>
        </w:rPr>
        <w:t>26.09.2016</w:t>
      </w:r>
      <w:r>
        <w:rPr/>
        <w:tab/>
        <w:tab/>
        <w:t xml:space="preserve">           </w:t>
        <w:tab/>
        <w:t xml:space="preserve">    </w:t>
      </w:r>
      <w:r>
        <w:rPr>
          <w:u w:val="single"/>
        </w:rPr>
        <w:t>№ 240-р/504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>Про  нагородження  Почесною</w:t>
        <w:br/>
        <w:t>грамотою Черкаської обласної</w:t>
      </w:r>
    </w:p>
    <w:p>
      <w:pPr>
        <w:pStyle w:val="Normal"/>
        <w:rPr/>
      </w:pPr>
      <w:r>
        <w:rPr/>
        <w:t>державної адміністрації т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tyle18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багаторічну сумлінну працю, високий професіоналізм та з нагоди Дня працівників освіти нагородити Почесною грамотою обласної державної адміністрації та обласн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5528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СІЧНОГ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Миколу Олександровича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завідувача, доцента кафедри фізики </w:t>
            </w:r>
            <w:r>
              <w:rPr>
                <w:szCs w:val="28"/>
              </w:rPr>
              <w:t>Черкаського національного університету імені Богдана Хмельницьког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ТИК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Людмилу Володимирі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szCs w:val="28"/>
              </w:rPr>
              <w:t>професора кафедри українського мовознавства і прикладної лінгвістики Черкаського національного університету імені Богдана Хмельницького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043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Голова обласної ради</w:t>
            </w:r>
          </w:p>
        </w:tc>
        <w:tc>
          <w:tcPr>
            <w:tcW w:w="5043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Голова обласної державної</w:t>
              <w:tab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адміністрації</w:t>
              <w:tab/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 xml:space="preserve">О. Вельбівець  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Ю. Ткач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Style15">
    <w:name w:val=" Знак Знак"/>
    <w:basedOn w:val="Style14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‚l‚r –ѕ’©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04:00Z</dcterms:created>
  <dc:creator>Customer</dc:creator>
  <dc:description/>
  <cp:keywords/>
  <dc:language>en-US</dc:language>
  <cp:lastModifiedBy>Nachupravdil</cp:lastModifiedBy>
  <cp:lastPrinted>2016-09-26T10:46:00Z</cp:lastPrinted>
  <dcterms:modified xsi:type="dcterms:W3CDTF">2016-10-06T08:47:00Z</dcterms:modified>
  <cp:revision>10</cp:revision>
  <dc:subject/>
  <dc:title> </dc:title>
</cp:coreProperties>
</file>