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507627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6.08.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21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енко Т.А.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від 29.04.2011 № 5-2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делегування повноважень голові обласної ради»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«Про перелік суб'єктів (об'єктів) обласної комунальної власності», враховуючи заяву Артеменко Т.А від 29.07.2016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ИТИ АРТЕМЕНКО Тетяну Анатоліївну з посади директора Черкаського обласного молодіжного ресурсного центру 31 серпня 2016 року, у зв’язку із вступом до Національної академії державного управління при Президентові України, стаття 38 Кодексів законів про працю Украї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5:00Z</dcterms:created>
  <dc:creator>123</dc:creator>
  <dc:description/>
  <cp:keywords/>
  <dc:language>en-US</dc:language>
  <cp:lastModifiedBy>Nachupravdil</cp:lastModifiedBy>
  <cp:lastPrinted>2016-08-30T15:00:00Z</cp:lastPrinted>
  <dcterms:modified xsi:type="dcterms:W3CDTF">2016-08-30T12:08:00Z</dcterms:modified>
  <cp:revision>4</cp:revision>
  <dc:subject/>
  <dc:title> </dc:title>
</cp:coreProperties>
</file>