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554951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6.08.2016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216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ередав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та Чигиринської спе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ьої школи-інтерн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 ступенів Черкаської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ерелік суб’єктів (об’єктів) обласної комунальної власності",                                від 19.02.2016 № 3-3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реорганізацію Чигиринської спеціальної загальноосвітньої школи-інтернату І-ІІ ступенів Черкаської обласної ради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давальний акт активів та пасивів Чигиринської спеціальної загальноосвітньої школи-інтернату І-ІІ ступенів Черкаської обласної рад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 О. Вельбівець</w:t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0:00Z</dcterms:created>
  <dc:creator>123</dc:creator>
  <dc:description/>
  <cp:keywords/>
  <dc:language>en-US</dc:language>
  <cp:lastModifiedBy>Nachupravdil</cp:lastModifiedBy>
  <cp:lastPrinted>2016-08-22T14:58:00Z</cp:lastPrinted>
  <dcterms:modified xsi:type="dcterms:W3CDTF">2016-08-26T09:22:00Z</dcterms:modified>
  <cp:revision>3</cp:revision>
  <dc:subject/>
  <dc:title> </dc:title>
</cp:coreProperties>
</file>