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2545221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6.06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198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САЛОВА Ю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55 Закону України "Про місцеве самоврядування в Україні", ст. 6, 10 Закону України "Про відпустки", ст. 75, 79 Кодексу                   законів про працю України, враховуючи рішення обласної ради                          від 16.12.2016 № 10-18/VIІ "Про управління суб’єктами та об’єктами                  спільної власності територіальних громад сіл, селищ, міст Черкаської  області" (із змінами), додаткові угоди від 03.01.2017, від 02.01.2018 до контракту з керівником комунального підприємства, що є в обласній комунальній власності від 25.03.2016, укладеного з Фарсаловим Ю.А.: 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ФАРСАЛОВУ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ію Анатолійовичу, </w:t>
      </w:r>
      <w:r>
        <w:rPr>
          <w:color w:val="000000"/>
          <w:sz w:val="28"/>
          <w:szCs w:val="28"/>
          <w:lang w:val="uk-UA"/>
        </w:rPr>
        <w:t xml:space="preserve">директору </w:t>
      </w:r>
      <w:r>
        <w:rPr>
          <w:sz w:val="28"/>
          <w:szCs w:val="28"/>
          <w:lang w:val="uk-UA"/>
        </w:rPr>
        <w:t>Смілянського комунального видавничо-поліграфічного підприємства "Тясмин" Черкаської обласної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щорічну основну відпустку за період роботи з 12.03.2017 до 12.03.2018 тривалістю 24 календарні дні, з 02 липня 2018 року до                                  24 липня 2018 року включно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>на час перебування Фарсалова Ю.А. у відпустці покласти на заступника директора з виробниц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мілянського комунального видавничо-поліграфічного підприємства "Тясмин" Черкаської обласної ради МАЛІНІНА Павла Валентинович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Фарсалова Ю.А від 11.06.201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04:00Z</dcterms:created>
  <dc:creator>Admin</dc:creator>
  <dc:description/>
  <cp:keywords/>
  <dc:language>en-US</dc:language>
  <cp:lastModifiedBy>Tanja</cp:lastModifiedBy>
  <cp:lastPrinted>2018-06-23T10:10:00Z</cp:lastPrinted>
  <dcterms:modified xsi:type="dcterms:W3CDTF">2018-07-03T09:08:00Z</dcterms:modified>
  <cp:revision>3</cp:revision>
  <dc:subject/>
  <dc:title> </dc:title>
</cp:coreProperties>
</file>