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089701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6.06.2017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05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КАЧУРІНУ О.Л.,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УШКІНА В.М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АЛІБОЖАК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                    самоврядування в Україні", Кодексу законів про працю України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суб’єктами та об’єктами 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                                    Черкаської області", Ухвали Придніпровського районного суду                                 м. Черкаси  від 22 червня 2017 року у справі № 711/4889/17,                          провадження № 1-кс/711/1826/17, враховуючи накази по комунальному підприємству "Аеропорт Черкаси Черкаської обласної ради"                                     від 10.05.2017 № 22 о/с, від 12.06.2017 № 28 о/с, від 12.06.2017 № 29 о/с  та заяву Далібожака І. С. від 26.06.2017:</w:t>
      </w:r>
    </w:p>
    <w:p>
      <w:pPr>
        <w:pStyle w:val="Normal"/>
        <w:ind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. Відсторонити КАЧУРІНУ Олену Леонідівну від виконання обов’язків директора комунального підприємства "Аеропорт Черкаси Черкаської обласної ради" з 26 червня 2017 року до 22 серпня 2017 року включно.</w:t>
      </w:r>
    </w:p>
    <w:p>
      <w:pPr>
        <w:pStyle w:val="Normal"/>
        <w:ind w:right="-5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виконання обов’язків директора комунального підприємства "Аеропорт Черкаси Черкаської обласної ради" МІКУШКІНИМ Валерієм Миколайовичем 26 червня 2017 року. </w:t>
      </w:r>
    </w:p>
    <w:p>
      <w:pPr>
        <w:pStyle w:val="Normal"/>
        <w:spacing w:lineRule="atLeast" w:line="240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ДАЛІБОЖАКА Івана Степановича виконуючим обов’язки директора комунального підприємства "Аеропорт Черкаси Черкаської обласної ради" з 27 червня 2017 року до 22 серпня 2017 року включно.</w:t>
      </w:r>
    </w:p>
    <w:p>
      <w:pPr>
        <w:pStyle w:val="Normal"/>
        <w:spacing w:lineRule="atLeast" w:line="24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09:00Z</dcterms:created>
  <dc:creator>123</dc:creator>
  <dc:description/>
  <cp:keywords/>
  <dc:language>en-US</dc:language>
  <cp:lastModifiedBy>Tanja</cp:lastModifiedBy>
  <cp:lastPrinted>2017-06-26T15:34:00Z</cp:lastPrinted>
  <dcterms:modified xsi:type="dcterms:W3CDTF">2017-06-27T14:37:00Z</dcterms:modified>
  <cp:revision>3</cp:revision>
  <dc:subject/>
  <dc:title> </dc:title>
</cp:coreProperties>
</file>