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21806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4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2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                       в Україні", ст. 26 Закону України "Про відпустки", ст. 84 Кодексу законів про працю України, враховуючи рішення обласної ради                                               від 16.12.2016 № 10-18/VIІ "Про управління суб’єктами та об'єктами                 спільної власності територіальних громад сіл, селищ, міст Черкаської області", від 20.04.2018 № 22-14/VIІ "Про Перелік суб’єктів та об’єктів спільної власності територіальних громад сіл, селищ, міст Черкаської області", додаткову угоду від 02 січня 2018 року до контракту з керівником комунального підприємства, що є в обласній комунальній власності                        від 13.09.2017, укладеного з Дзюбою А.М., заяви директора комунального підприємства "Готельний комплекс "Дніпро" Дзюби А.М. від 05.04.2018,      від 18.04.2018 та лист комунального підприємства "Готельний комплекс "Дніпро" від 13.04.2018 № 35 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Готельний комплекс "Дніпро" Черкаської обласної ради ДЗЮБІ Андрію Миколайовичу відпустку без збереження заробітної плати, у зв'язку з сімейними обстави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згодою сторін з </w:t>
      </w:r>
      <w:r>
        <w:rPr>
          <w:sz w:val="28"/>
          <w:szCs w:val="28"/>
        </w:rPr>
        <w:t>02.05.2</w:t>
      </w:r>
      <w:r>
        <w:rPr>
          <w:sz w:val="28"/>
          <w:szCs w:val="28"/>
          <w:lang w:val="uk-UA"/>
        </w:rPr>
        <w:t xml:space="preserve">018 по </w:t>
      </w:r>
      <w:r>
        <w:rPr>
          <w:sz w:val="28"/>
          <w:szCs w:val="28"/>
        </w:rPr>
        <w:t>05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8 включно, з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5.2</w:t>
      </w:r>
      <w:r>
        <w:rPr>
          <w:sz w:val="28"/>
          <w:szCs w:val="28"/>
          <w:lang w:val="uk-UA"/>
        </w:rPr>
        <w:t xml:space="preserve">018 по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 включно, з 10</w:t>
      </w:r>
      <w:r>
        <w:rPr>
          <w:sz w:val="28"/>
          <w:szCs w:val="28"/>
        </w:rPr>
        <w:t>.05.2</w:t>
      </w:r>
      <w:r>
        <w:rPr>
          <w:sz w:val="28"/>
          <w:szCs w:val="28"/>
          <w:lang w:val="uk-UA"/>
        </w:rPr>
        <w:t>018 по 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 включно, всього тривалістю 8 календарних дн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у відпустці покласти на заступника директ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управління майном виконавчого апарату обласної рад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Дзюби А.М. від 05.04.2018, від 18.04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0:00Z</dcterms:created>
  <dc:creator>Admin</dc:creator>
  <dc:description/>
  <cp:keywords/>
  <dc:language>en-US</dc:language>
  <cp:lastModifiedBy>Tanja</cp:lastModifiedBy>
  <cp:lastPrinted>2018-04-25T14:47:00Z</cp:lastPrinted>
  <dcterms:modified xsi:type="dcterms:W3CDTF">2018-05-03T13:22:00Z</dcterms:modified>
  <cp:revision>3</cp:revision>
  <dc:subject/>
  <dc:title> </dc:title>
</cp:coreProperties>
</file>