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49794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u w:val="single"/>
        </w:rPr>
      </w:pPr>
      <w:r>
        <w:rPr>
          <w:szCs w:val="28"/>
          <w:u w:val="single"/>
        </w:rPr>
        <w:t>26.04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12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26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4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хор Анатолій Анатолій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т Драб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илка Катерина Миколаї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-ще Драбове-Барятинське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мурко Анатолій Степ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 Неморож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вренюк Віра Пет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м. Жашків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накова Лілія Анатолі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уменко Ніна Федо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 Неморож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билиця Олена Михай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олайчук Наталія Марро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ікуль Тетяна Григорівна,</w:t>
            </w:r>
          </w:p>
          <w:p>
            <w:pPr>
              <w:pStyle w:val="Normal"/>
              <w:rPr/>
            </w:pPr>
            <w:r>
              <w:rPr/>
              <w:t xml:space="preserve">м.Черка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іщук Окса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 Неморож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цак Валенти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. Михайлівка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воров Андрій Микола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.Черкаси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Multiplier Intellect of Irbis</dc:creator>
  <dc:description/>
  <cp:keywords/>
  <dc:language>en-US</dc:language>
  <cp:lastModifiedBy>RePack by Diakov</cp:lastModifiedBy>
  <cp:lastPrinted>2018-04-26T10:25:00Z</cp:lastPrinted>
  <dcterms:modified xsi:type="dcterms:W3CDTF">2018-05-04T08:47:00Z</dcterms:modified>
  <cp:revision>5</cp:revision>
  <dc:subject/>
  <dc:title> </dc:title>
</cp:coreProperties>
</file>