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981769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6.04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0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6 5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таманюк Лідія Янівна,  Лисянський р-н., с.Смільче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гун Василь Григорович,  Лисянський р-н., с. Хиж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овик Федір Матвійович,  Лисянський р-н., с. Почап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льбівець Антоніна Василівна,  Лисянський р-н., с. Розко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дкий Лев Панас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натенко Тамара Дмит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кун Ганна Захарівна,  Лисянський р-н., с. Розко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ценко Олександр Микит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ерза Іван Микитович,  Лисянський р-н., с. Виногра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ук Федір Григорович,  Лисянський р-н., с. Шубині Став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бровольський Микола Микитович,  Лисянський р-н., с. 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бовий Олександр Олексійович,  Лисянський р-н., с. Погибля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дина Тетяна Ів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жель Микола Мефодійович,  Лисянський р-н., с. Чапли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ацін Олена Пилип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устинський Микола Степанович,  Лисянський р-н., с.Погибля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люк Віра Миронівна,  Лисянський р-н., с. Ріп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ачук Антін Михайлович,  Лисянський р-н., с. Воти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овський Микола Федорович,  Лисянський р-н., с.Смільч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щан Олена Порфирівна,  Лисянський р-н., с. Мар'я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манюк Петро Іванович,  Лисянський р-н., с. Виногра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мбал Раїса Миколаївна,  Лисянський р-н., с. Бояр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мена Микола Васильович,  Лисянський р-н., с.Бужа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р Іларіон Дмит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4:00Z</dcterms:created>
  <dc:creator>Multiplier Intellect of Irbis</dc:creator>
  <dc:description/>
  <cp:keywords/>
  <dc:language>en-US</dc:language>
  <cp:lastModifiedBy>Zahrebelniy</cp:lastModifiedBy>
  <cp:lastPrinted>2017-04-26T11:52:00Z</cp:lastPrinted>
  <dcterms:modified xsi:type="dcterms:W3CDTF">2017-04-28T13:49:00Z</dcterms:modified>
  <cp:revision>4</cp:revision>
  <dc:subject/>
  <dc:title> </dc:title>
</cp:coreProperties>
</file>