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0305917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6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7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собистий внесок у розвиток театрального мистецтва, сумлінну працю, активну життєву позицію та з нагоди Міжнародного дня театр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відділу з організації глядача комунального закладу «Черкаський академічний обласний український музично-драматичний театр імені                      Т. Г. 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і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Пе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а – художнього керівника комунального закладу «Черкаський академічний обласний український музично-драматичний театр імені                          Т. Г. Шевченка Черкаської обласної р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єк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рису драми комунального закладу «Черкаський академічний обласний український музично-драматичний театр імені Т. Г. 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професійної освіти та з нагоди проведення Обласної виставки педагогічних технологій «Профтехосвіта – 2018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а виробничого навчання державного навчального закладу «Черкаське вище професійне училище будівельних технологі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навчальної роботи державного навчального закладу «Золотоніський професійний ліц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ржавного навчального закладу «Лисянський професійний аграрний ліцей».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Admin</dc:creator>
  <dc:description/>
  <cp:keywords/>
  <dc:language>en-US</dc:language>
  <cp:lastModifiedBy>Admin</cp:lastModifiedBy>
  <cp:lastPrinted>2018-03-06T12:01:00Z</cp:lastPrinted>
  <dcterms:modified xsi:type="dcterms:W3CDTF">2018-03-27T07:12:00Z</dcterms:modified>
  <cp:revision>2</cp:revision>
  <dc:subject/>
  <dc:title> </dc:title>
</cp:coreProperties>
</file>