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42799332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6.02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41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умлінну працю, високий професіоналізм, вагомий особистий внесок у забезпечення роботи підприємства, активну життєву позицію та з нагоди Міжнародного жіночого дня 8 берез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ю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Никиф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головного бухгалтера                        КП «Управління по експлуатації Будинку рад і об'єктів обласної комунальної власності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особистий внесок у забезпечення благоустрою Будинку рад і прилеглої території та з нагоди Міжнародного жіночого дня 8 берез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ає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изавету Костянтин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а службових приміщень                 КП «Управління по експлуатації Будинку рад і об'єктів обласної комунальної власності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агомий внесок у забезпечення стабільної роботи галузі житлово-комунального господарства та з нагоди Дня працівників житлово-комунального господарства і побутового обслуговування населе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об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я Анатолій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монтера очисних споруд Христинівського виробничого управління житлово-комунального господарств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исокий професіоналізм, сумлінне ставлення до виконання службових обов’язків та з нагоди Міжнародного жіночого дня 8 берез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бинс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у Дмит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а–методиста факультету пожежної безпеки Черкаського інституту пожежної безпеки імені Героїв Чорнобиля Національного університету цивільного захисту України, підполковника служби цивільного захис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щ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сану Алімівну 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а кафедри психології діяльності                   в особливих умовах факультету цивільного захисту Черкаського інституту пожежної безпеки імені Героїв Чорнобиля Національного університету цивільного захисту Украї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ус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у Юр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а кафедри управління у сфері цивільного захисту факультету цивільного захисту Черкаського інституту пожежної безпеки імені Героїв Чорнобиля Національного університету цивільного захисту Україн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внесок у розвиток територіальної громади та з нагоди ювілею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інсь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у Пет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міського голови з питань діяльності виконавчих органів Уманської міської рад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6:00Z</dcterms:created>
  <dc:creator>Admin</dc:creator>
  <dc:description/>
  <cp:keywords/>
  <dc:language>en-US</dc:language>
  <cp:lastModifiedBy>Admin</cp:lastModifiedBy>
  <cp:lastPrinted>2018-02-19T10:43:00Z</cp:lastPrinted>
  <dcterms:modified xsi:type="dcterms:W3CDTF">2018-02-28T10:06:00Z</dcterms:modified>
  <cp:revision>2</cp:revision>
  <dc:subject/>
  <dc:title> </dc:title>
</cp:coreProperties>
</file>