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2053699703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/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6.02.2016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  <w:t xml:space="preserve">           </w:t>
      </w:r>
      <w:r>
        <w:rPr>
          <w:sz w:val="28"/>
          <w:szCs w:val="28"/>
          <w:u w:val="single"/>
          <w:lang w:val="uk-UA"/>
        </w:rPr>
        <w:t>№49-р</w:t>
        <w:tab/>
      </w:r>
    </w:p>
    <w:p>
      <w:pPr>
        <w:pStyle w:val="Normal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«Про місцеве самоврядування в Україні», рішення  обласної ради від 25.06.98 № 2-6 «Про Почесну Грамоту обласної ради» зі змінами внесеними рішенням від 16.10.2012 №18-16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нагородити Почесною грамотою обласної  ради: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3"/>
        <w:gridCol w:w="5448"/>
      </w:tblGrid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БУЛ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ду Карлівну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ого директора ПАТ «Сміламаш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багаторічну сумлінну працю, високий професіоналізм, вагомий особистий внесок у розвиток заводу та з нагоди ювілею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у Володимирівну 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а з охорони праці КП «Управління по експлуатації Будинку рад і об’єктів обласної комунальної власності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сумлінне виконання обов’язків, вагомий особистий внесок у розвиток та підвищення показників підприємства та з нагоди Міжнародного жіночого д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ЦИЛ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у Олексіївну 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а Державного навчального закладу «Черкаське вище професійне училище будівельних технологій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багаторічну сумлінну працю, високий професіоналізм, вагомий особистий внесок у розвиток професійно-технічної освіти Черкащини та з нагоди ювілею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БЕНК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ю Василівну 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шого викладача-методиста факультету цивільного захисту та управління Черкаського інституту пожежної безпеки імені Героїв Чорнобиля Національного університету цивільного захисту України, капітана служби цивільного захисту </w:t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КОН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ю Вікторівну 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а сектора редакційно-видавничої роботи Черкаського інституту пожежної безпеки імені Героїв Чорнобиля Національного університету цивільного захисту України, підполковника служби цивільного захис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високий професіоналізм у роботі, сумлінне ставлення до виконання службових обов’язків та з нагоди Міжнародного жіночого д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у Анатоліївну 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ого спеціаліста з державного геодезичного нагляду Відділу Держгеокадастру у Звенигородському районі Черкаської област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ЩУ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а Борисовича 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а відділу землеустрою, охорони та ринку земель Управління Держгеокадастру у Канівському районі Черкаської област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ніслава Михайловича 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ого спеціаліста сектору землеустрою та ринку земель Відділу Держгеокадастру у Тальнівському районі Черкаської област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ЬО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ю Володимирівну 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а сектору землеустрою та ринку земель Відділу Держгеокадастру у Жашківському районі Черкаської област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сумлінну працю, високий професіоналізм та з нагоди Дня землевпорядник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ий колектив КП «Черкасиводоканал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ої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иректор – Овчаренко С.В.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удовий колектив КП «Чигирин»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гиринської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начальник – Ключник В.В.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високі виробничі показники, вагомий внесок у розвиток житлово-комунальної галузі та з нагоди Дня працівників житлово-комунального господарства і побутового обслуговування населе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а Миколайовича 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а кафедри промислового та цивільного будівництва Черкаського державного технологічного університету, кандидата технічних нау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Григорович 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а відділу по зв’язках з громадськістю Черкаського державного технологічного університе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ГУЗІ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у Юріївну 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а кафедри прикладної лінгвістики Черкаського державного технологічного університету, кандидата філологічних нау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Д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у Юріївну 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а, завідувача кафедри історії України та суспільних дисциплін Черкаського державного технологічного університету, кандидата історичних нау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високий професіоналізм, сумлінне виконання службових обов’язків, ініціативу і наполегливість та з нагоди Дня університ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а Івановича 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дія тролейбуса (пасажирського) 1 класу дільниці електротранспорту комунального підприємства «Черкасиелектротранс» Черкас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МА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а Станіславовича 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го інженера комунального підприємства «Виробниче житлове ремонтно-експлуатаційне управління №2» Уман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ДНЯ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я Олександровича 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а комунального підприємства «Тепломережа» Корсунь-Шевченків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високі виробничі показники, професійну майстерність, вагомий особистий внесок у розвиток житлово-комунальної галузі та з нагоди Дня працівників житлово-комунального господарства і побутового обслуговування населе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63" w:type="dxa"/>
            <w:tcBorders/>
          </w:tcPr>
          <w:p>
            <w:pPr>
              <w:pStyle w:val="Style14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Голова                                    </w:t>
        <w:tab/>
        <w:tab/>
        <w:tab/>
        <w:tab/>
        <w:tab/>
        <w:tab/>
        <w:t xml:space="preserve">        О. Вельбівець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56:00Z</dcterms:created>
  <dc:creator>Admin</dc:creator>
  <dc:description/>
  <cp:keywords/>
  <dc:language>en-US</dc:language>
  <cp:lastModifiedBy>Admin</cp:lastModifiedBy>
  <cp:lastPrinted>2016-02-22T12:09:00Z</cp:lastPrinted>
  <dcterms:modified xsi:type="dcterms:W3CDTF">2016-02-26T10:25:00Z</dcterms:modified>
  <cp:revision>401</cp:revision>
  <dc:subject/>
  <dc:title/>
</cp:coreProperties>
</file>