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3477216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2.02.2015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  <w:lang w:val="uk-UA"/>
        </w:rPr>
        <w:t>2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комісії з передач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прийняття  об’єкту "Озеле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еглої території Будинку Р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каси"</w:t>
      </w:r>
    </w:p>
    <w:p>
      <w:pPr>
        <w:pStyle w:val="Normal"/>
        <w:spacing w:lineRule="auto" w:line="30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27.12.2013 № 27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                       "Про перелік суб’єктів (об’єктів) обласної комунальної власності",                           від 21.01.2015 </w:t>
      </w:r>
      <w:r>
        <w:rPr>
          <w:sz w:val="28"/>
          <w:lang w:val="uk-UA"/>
        </w:rPr>
        <w:t>№ 36-13/VI</w:t>
      </w:r>
      <w:r>
        <w:rPr>
          <w:sz w:val="28"/>
          <w:szCs w:val="28"/>
          <w:lang w:val="uk-UA"/>
        </w:rPr>
        <w:t xml:space="preserve"> "Про передачу майна комунальної власності"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right="-81" w:firstLine="708"/>
        <w:jc w:val="both"/>
        <w:outlineLvl w:val="0"/>
        <w:rPr/>
      </w:pPr>
      <w:r>
        <w:rPr>
          <w:sz w:val="28"/>
          <w:szCs w:val="28"/>
          <w:lang w:val="uk-UA"/>
        </w:rPr>
        <w:t>1. Утворити комісію з передачі та прийняття об’єкту "Озеленення прилеглої території Будинку Рад м. Черкаси"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uto" w:line="300"/>
        <w:ind w:right="-81"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об'єк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акти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0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       Н.О. Крав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2.02.201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ередачі та прийняття об’єкту "Озеленення прилеглої тери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инку Рад м. Черкас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Коваль                                      начальник     управління     майном     обласної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олодимирович</w:t>
        <w:tab/>
        <w:t xml:space="preserve">          комунальної   власності  виконавчого  апарату </w:t>
        <w:tab/>
        <w:tab/>
        <w:tab/>
        <w:tab/>
        <w:tab/>
        <w:t xml:space="preserve">          обласної ради,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3"/>
      </w:tblGrid>
      <w:tr>
        <w:trPr>
          <w:trHeight w:val="170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ець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– начальник управління економічного аналізу, інвестицій та підготовки проектів будівництва Департаменту капітального будівництва Черкаської обласної державної адміністрації </w:t>
            </w:r>
          </w:p>
        </w:tc>
      </w:tr>
      <w:tr>
        <w:trPr>
          <w:trHeight w:val="170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льов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Юрійович      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виробничо -     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ого та кошторисно-договірного супроводу будівництва Департаменту капітального будівництва Черкаської облдержадміністрації             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тюня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фінансово-господарського забезпечення Департаменту капітального будівництва Черкас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52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ефективності використання      майна управління майном обласної комунальної власності виконавчого апарату Черкаської обласної рад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бухгалтер  КП "Управління  по експлуатації Будинку рад і об’єктів обласної комунальної власності"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ш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’ячеслав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КП "Управління  по експлуатації Будинку рад і об’єктів обласної комунальної власності"  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О. Мовчан</w:t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7:00Z</dcterms:created>
  <dc:creator>123</dc:creator>
  <dc:description/>
  <cp:keywords/>
  <dc:language>en-US</dc:language>
  <cp:lastModifiedBy>Oblrada</cp:lastModifiedBy>
  <cp:lastPrinted>2015-02-03T09:22:00Z</cp:lastPrinted>
  <dcterms:modified xsi:type="dcterms:W3CDTF">2015-02-03T07:24:00Z</dcterms:modified>
  <cp:revision>4</cp:revision>
  <dc:subject/>
  <dc:title> </dc:title>
</cp:coreProperties>
</file>