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35166237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0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3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у професійну майстерність, вагомий особистий внесок у розвиток національної культури та мистецтва                    і з нагоди Всеукраїнського дня працівників культури та майстрів народного мистец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а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я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мпаніатора народного аматорського хору ветеранів війни та праці «Хлопці ОГО-ГО» Тальнівського районного будинку культур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заступника керівника секретаріату, начальника загального відділу Горну Н. В.                           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2:00Z</dcterms:created>
  <dc:creator>Admin</dc:creator>
  <dc:description/>
  <cp:keywords/>
  <dc:language>en-US</dc:language>
  <cp:lastModifiedBy>Admin</cp:lastModifiedBy>
  <cp:lastPrinted>2018-10-25T14:24:00Z</cp:lastPrinted>
  <dcterms:modified xsi:type="dcterms:W3CDTF">2018-10-25T11:52:00Z</dcterms:modified>
  <cp:revision>2</cp:revision>
  <dc:subject/>
  <dc:title> </dc:title>
</cp:coreProperties>
</file>