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114192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5.10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33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112 2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тамась Тетяна Андр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улова Ніна Дани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бін Михайло Федо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гач Тетяна Анатоліївна,  м.Городищ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ілека Ігор Іванович,  м.Кан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ілокобилий Петро Васильович,  Кам'янський р-н., с.Фляр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ичковська Раїса Пав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йко Лідія Григорівна,  Городищенський р-н., с.Сегед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йко Ольга Іван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гайова Катерина Трохимівна,</w:t>
            </w:r>
          </w:p>
          <w:p>
            <w:pPr>
              <w:pStyle w:val="Normal"/>
              <w:rPr/>
            </w:pPr>
            <w:r>
              <w:rPr/>
              <w:t xml:space="preserve">Городищенський р-н., с.Хлист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рейкіна Галина Борис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вк Іван Олександрович,  Драбівський р-н., с.Бирл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лощук Олег Миколай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бинко Леся Василівна,  смт Вільша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дієнко Лідія Макарівна,  Городищенський р-н., с.Дирд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ішня Юлія Миколаївна,  Уманський р-н., с.Ладижи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убська Лідія Іванівна,  Городищенський р-н., с.Дирд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лак Віра Григорівна,  Городищенський р-н., с. Верб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ченко Петро Васильович,</w:t>
            </w:r>
          </w:p>
          <w:p>
            <w:pPr>
              <w:pStyle w:val="Normal"/>
              <w:rPr/>
            </w:pPr>
            <w:r>
              <w:rPr/>
              <w:t xml:space="preserve">Городищенський р-н., с. Зелена Дібро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мчук Ганна Іван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сятнікова Ліна Олександ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мова Лідія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обиш Марія Пав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горулько Анатолій Миколайович,</w:t>
            </w:r>
          </w:p>
          <w:p>
            <w:pPr>
              <w:pStyle w:val="Normal"/>
              <w:rPr/>
            </w:pPr>
            <w:r>
              <w:rPr/>
              <w:t xml:space="preserve">Городищенський р-н., с.Товст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ярна Ольга Іллівна,  смт Вільша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озуля Ніна Іванівна,  Уманський р-н., с.Томаш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сьяненко Віра Дмитрівна,  Городищенський р-н., с.Валя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ецкало Галина Михайлівна,  Уманський р-н., с.Рого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іліян Микола Олексійович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аленко Марія Іларіо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года Михайло Володимир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ндрашевський Олексій Олексій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пилов Віктор Федо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ліш Наталія Олексії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чугура Віра Григор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ебідь Галина Кіндратівна,  Городищенський р-н., с.Валя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евченко Володимир Михайл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сенко Микола Михайлович,  Драбівський р-н., с.Погреб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обачівська Тетяна Васил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ксименко Заріна Віта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кунькина Анна Олександ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рченко Ганна Назарівна,  Уманський р-н., с.Фурма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твєєва Раїса Юр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льник Микола Григорович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ничук Людмила Миколаївна,</w:t>
            </w:r>
          </w:p>
          <w:p>
            <w:pPr>
              <w:pStyle w:val="Normal"/>
              <w:rPr/>
            </w:pPr>
            <w:r>
              <w:rPr/>
              <w:t xml:space="preserve">Звенигородський р-н., с.Хлип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розова Тетяна Володимир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дь Людвіг Людвігович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доступ Софія Олексіївна,  Городищенський р-н., с.Жура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мировська Світлана Володимирівна,</w:t>
            </w:r>
          </w:p>
          <w:p>
            <w:pPr>
              <w:pStyle w:val="Normal"/>
              <w:rPr/>
            </w:pPr>
            <w:r>
              <w:rPr/>
              <w:t xml:space="preserve">Уманський р-н., с.Суш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ікітенко Вадим Вікторович,  Городищенський р-н., с.Валя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ікітенко Вікторія Вадимівна,  Городищенський р-н., с.Валя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лефір Марія Григорівна,  Звенигородський р-н., с.Шевчен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іщук Тетяна Вікторівна,  смт Мань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огайбо Валентин Іван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ернак Ірина Іванівна,  Городищенський р-н., с.Хлист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торжанська Любов Леонід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тула Ніна Прокоп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озборська Людмила Василівна,  Уманський р-н., с.Текуч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аєнко Віктор Дем'янович,  Городищенський р-н., смт Вільша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вояк Надія Степанівна,  Уманський р-н., с.Ладижи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люсар Емілія Дмит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ловйова Наталія Дмит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тнікова Ірина Геннад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имошенко Олена Василівна,  Лисянський р-н., с.Бояр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хоновська Катерина Маркіянівна,</w:t>
            </w:r>
          </w:p>
          <w:p>
            <w:pPr>
              <w:pStyle w:val="Normal"/>
              <w:rPr/>
            </w:pPr>
            <w:r>
              <w:rPr/>
              <w:t xml:space="preserve">Городищенський р-н., с.Зелена Дібро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ригуб Людмила Володимирівна,  Лисянський р-н., с.Семе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ріончук Ганна Григорівна,  Уманський р-н., с.Колодист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тушняк Валентина Володимирівна,</w:t>
            </w:r>
          </w:p>
          <w:p>
            <w:pPr>
              <w:pStyle w:val="Normal"/>
              <w:rPr/>
            </w:pPr>
            <w:r>
              <w:rPr/>
              <w:t xml:space="preserve">Уманський р-н., с.Колодист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ілоненко Тамара Михайл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брій Олена Іванівна,  Лисянський р-н., с.Виноград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иплюк Катерина Юхимівна,  Кам'янський р-н., с.Юрчих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ндей Іван Іванович,  Шполянський р-н., с.Надточа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дловська Валентина Микола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ндура Ганна Михайлівна,  Смілянський р-н., с.Носач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повал Ольга Василівна,  Уманський р-н., с.Суш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рафило Любов Пет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кляр Тетяна Володимир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кочіхіна Ольга Василівна,</w:t>
            </w:r>
          </w:p>
          <w:p>
            <w:pPr>
              <w:pStyle w:val="Normal"/>
              <w:rPr/>
            </w:pPr>
            <w:r>
              <w:rPr/>
              <w:t xml:space="preserve">Городищенський р-н., смт Вільша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заступника керівника секретаріату, начальника загального відділу виконавчого апарату обласної ради Горну Н.В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1:00Z</dcterms:created>
  <dc:creator>Multiplier Intellect of Irbis</dc:creator>
  <dc:description/>
  <cp:keywords/>
  <dc:language>en-US</dc:language>
  <cp:lastModifiedBy>Tanja</cp:lastModifiedBy>
  <cp:lastPrinted>2018-10-25T11:33:00Z</cp:lastPrinted>
  <dcterms:modified xsi:type="dcterms:W3CDTF">2018-10-30T16:05:00Z</dcterms:modified>
  <cp:revision>6</cp:revision>
  <dc:subject/>
  <dc:title> </dc:title>
</cp:coreProperties>
</file>