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768520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10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2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ульського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                       в Україні", ст. 10 Закону України "Про відпустки", ст. 75 Кодексу законів                   про працю України, враховуючи рішення обласної ради                                               від 16.12.2016 № 10-18/VIІ "Про управління суб’єктами та об'єктами                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додаткову угоду від 03 січня 2017 року до контракту з керівником комунального підприємства, що є в обласній комунальній власності від 02 березня 2015 року, та заяву Пашкульського А.В.                            від 17.10.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ПАШКУЛЬСЬКОМУ Анатолію Васильовичу частину основної щорічної відпустки тривалістю 21 календарний день за період роботи з 01.01.2017 по 31.12.2017 з 25 жовтня 2017 року до                  14 листопада 2017 року включно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                Пашкульського А.В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ІЛЬЇНУ Надію Миколаївну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Аптека № 182" Черкаської обласної ради МАКАРЕНКО Олені Ігорівні виплати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 xml:space="preserve">"Аптека № 182" Черкаської обласної ради ПАШКУЛЬСЬКОМУ Анатолію Васильовичу матеріальну допомогу на оздоровлення  у розмірі посадового окла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1:00Z</dcterms:created>
  <dc:creator>Admin</dc:creator>
  <dc:description/>
  <cp:keywords/>
  <dc:language>en-US</dc:language>
  <cp:lastModifiedBy>Tanja</cp:lastModifiedBy>
  <cp:lastPrinted>2017-10-18T17:54:00Z</cp:lastPrinted>
  <dcterms:modified xsi:type="dcterms:W3CDTF">2017-10-27T13:32:00Z</dcterms:modified>
  <cp:revision>4</cp:revision>
  <dc:subject/>
  <dc:title> </dc:title>
</cp:coreProperties>
</file>