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824036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5.10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2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1563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бій Оксана Миколаї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слик Ольга Іванівна,  Черкаський р-н., с.Яснозір'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вкун Олександр Павл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енко Василь Іван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ондаренко Володимир Маркіян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довиченко Анатолій Володимир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врилюк Оле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алушко Юлія Володимирівна,  Катеринопільський р-н., с. Ям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дований Володимир Федор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орошко Галина Васил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ивенко Людмила Леонід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бівський р-н., с. Вершина-Згарсь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омико Сергій Михайл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нець Михайло Федорович,  Жашківський р-н., с.Павл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гун Василина Юріївна,  Катеринопільський р-н., с.Лисича Бал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оженко Людмила Володими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вдокименко Валентина Леоніді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рабівський р-н., с.Безбородь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фіменко Тетяна Павл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ила Ольга Миколаївна,  Черкаський р-н., с.Байбуз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упинас Володимир Дмитр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ркаський р-н., с.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росінський Михайло Олег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обенько Лідія Федо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шуніна Лариса Сергіївна,  Жашківський р-н., с.Воро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риленко Тетяна Андріївна,  Христинівський р-н., с.Талала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сленко Наталія Іван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енко Наталія Віталії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ський Ігор Вітал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омбай Раїса Володими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ристинівський р-н., с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міков Роман Руслан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авченко Надія Іван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еринопільський р-н.,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авченко Ольга Анатолії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вченко Владислав Васильович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твин Володимир Васильович,  Канівський р-н., с.Пекар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огвинюк Віра Івані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кашевич Іван Григор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уцько Микола Володимирович,  Драбівський р-н., с.Степа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ртиненко Микола Олександрович,  Золотоніський р-н., с.Ковр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ашенко Олена Васил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ьник Олег Володимир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ікерскас Лідія Олегівна,  Звенигородський р-н., с.Неморож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итченко Тамара Володими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сунь-Шевченківський р-н., смт Стебл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хайловська Оксана Євгеніївна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узиченко Тетяна Віктор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днокінь Віталій Миколайович,  смт Катеринопіл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ношко Катерина Васи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гида Василь Петрович,  м.Ватутін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віженко Анатолій Володимирович,  Смілянський р-н., с.Сун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нюк Андрій Іванович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манюк Галина Миколаївна,  Смілянський р-н., с.Березн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ченко Юлія Володимирівна,  Чорнобаївський р-н., с. Веремії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вчук Галина Ульяні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ороход Галина Федор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венигородський р-н., с.Скаливат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епаненко Микола Володимирович,  м. 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утінська Світла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інькова Світла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ретяк Юрій Анатолійович,  Христинівський р-н., с.Хрис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урчин Анатолій Григорович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одос Олександр Анатол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имбал Любов Миколаївна,  Христинівський р-н., с.Орад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епчур Валерій Василь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йдюк Андрій Валентинович,  м.Корсунь-Шевченківськ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ричев Артем Олександ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евченко Василь Михайлович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карупа Оксана Васи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кредь Марина Василівн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ашківський р-н., с.Конельська- Поп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ковенко Юлія Олександрівна,  м.Ватуті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нчук Оксана Володими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щук Павлина Степанівна,  м.Звенигород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9:00Z</dcterms:created>
  <dc:creator>Multiplier Intellect of Irbis</dc:creator>
  <dc:description/>
  <cp:keywords/>
  <dc:language>en-US</dc:language>
  <cp:lastModifiedBy>Tanja</cp:lastModifiedBy>
  <cp:lastPrinted>2017-10-25T15:33:00Z</cp:lastPrinted>
  <dcterms:modified xsi:type="dcterms:W3CDTF">2017-10-27T12:09:00Z</dcterms:modified>
  <cp:revision>5</cp:revision>
  <dc:subject/>
  <dc:title> </dc:title>
</cp:coreProperties>
</file>