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3539021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5.10.2017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323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агомий особистий внесок у розвиток соціального захисту населення та з нагоди Дня працівника соціальної сфер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Іва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ра Мокрокалигірського психоневрологічного інтерна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аш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терину Василівну 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го робітника відділення соціальної допомоги вдома Центру соціальних послуг управління праці та соціального захисту населення Уман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вц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відділу організаційно-методичного забезпечення Центру по нарахуванню та здійсненню соціальних випл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іального робітника відділення соціальної допомоги вдома територіального центру соціального обслуговування (надання соціальних послуг) Чорнобаївського району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Ів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Департаменту соціального захисту населення Черкаської облас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агомий особистий внесок у розвиток соціального захисту населення та з нагоди Дня працівника соціальної сфер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ива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Територіального центру обслуговування (надання соціальних послуг) Черкаського району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внесок у розвиток підприємства, вдосконалення організації перевезень пасажирів м. Черкаси і Черкаської області, сумлінне ставлення                     до виконання посадових обов’язків та з нагоди Дня автомобіліста і дорожни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Петр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я автобуса ПАТ «Черкаське АТП 17127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я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я автобуса ПАТ «Черкаське АТП 17127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внесок у розвиток підприємства, сумлінне ставлення до виконання посадових обов’язків та з нагоди Дня автомобіліста і дорожни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а Володимировича 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ка КП «АТП Черкаської обласної рад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агомий особистий внесок у розвиток підприємства та з нагоди 52-ї річниці започаткування руху тролейбусів                    у м. Черкасах і Дня заснування підприєм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ія тролейбуса (пасажирського)                2 класу дільниці електротранспорту                                КП «Черкасиелектротранс» Черкаської міської рад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л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Кузьм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а-касира відділу збору виручки КП «Черкасиелектротранс» Черкаської міської рад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у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я Василь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юсаря з ремонту рухомого складу                      5 розряду служби ремонту рухомого складу КП «Черкасиелектротанс» Черкаської міської ради»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внесок у відродження української національної культури, розвиток народної творчості, активну культурно-просвітницьку діяльність                    та з нагоди Всеукраїнського дня працівників культури та майстрів народного мистец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ан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Як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ка народного аматорського фольклорного колективу «Свашечки» Вишневського сільського клубу Драбі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ган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бухгалтера централізованої бухгалтерії відділу культури Драбівської районної державної адміністрації;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національної культури і з нагоди Всеукраїнського дня працівників культури та майстрів народного мистец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онас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Корн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ка народного аматорського вокально-хорового колективу української пісні «Зорецвіт» Канівського район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3:00Z</dcterms:created>
  <dc:creator>Влад Тканко</dc:creator>
  <dc:description/>
  <cp:keywords/>
  <dc:language>en-US</dc:language>
  <cp:lastModifiedBy>Admin</cp:lastModifiedBy>
  <cp:lastPrinted>2017-10-25T15:18:00Z</cp:lastPrinted>
  <dcterms:modified xsi:type="dcterms:W3CDTF">2017-10-27T08:43:00Z</dcterms:modified>
  <cp:revision>2</cp:revision>
  <dc:subject/>
  <dc:title> </dc:title>
</cp:coreProperties>
</file>