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3364055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5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62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ПАЛЬ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Ві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втотранспортного засоб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П «АТП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втотранспортного засоб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П «АТП Черкаської обласної ради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 та з нагоди Дня автомобіліста і дорож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ЙДАР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втобуса ПАТ «Черкаське автотранспортне підприємство 17127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І</w:t>
            </w:r>
            <w:r>
              <w:rPr>
                <w:sz w:val="28"/>
                <w:szCs w:val="28"/>
                <w:lang w:val="uk-UA"/>
              </w:rPr>
              <w:t>Й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юса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Т «Черкаське автотранспортне підприємство 17127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організа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Т «Черкаське автотранспортне підприємство 17127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внесок у розвиток підприємства, вдосконалення організації перевезень пасажирів м. Черкаси та Черкаської області та з нагоди Дня автомобіліста і дорожника;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Л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Борис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хані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Т «Черкасиавтотранс» 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ДОЛ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иг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рАТ «Смілянське АТП 17128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бухгалт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Т «Смілянське АТП 17128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АРБА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юса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о ремонту двигунів автомобілів ПАТ «Черкасиавтотранс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агомий внесок у розвиток галузі регі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Дня автомобіліста і дорож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ОЛОБ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</w:t>
            </w:r>
            <w:r>
              <w:rPr>
                <w:sz w:val="28"/>
                <w:szCs w:val="28"/>
                <w:lang w:val="uk-UA"/>
              </w:rPr>
              <w:t>дрія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дія ПП «Кредзинський Ю.Я.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6" w:leader="none"/>
        </w:tabs>
        <w:rPr>
          <w:rFonts w:eastAsia="Calibri"/>
          <w:b/>
          <w:b/>
          <w:sz w:val="52"/>
          <w:szCs w:val="52"/>
          <w:lang w:val="uk-UA"/>
        </w:rPr>
      </w:pPr>
      <w:r>
        <w:rPr>
          <w:rFonts w:eastAsia="Calibri"/>
          <w:b/>
          <w:sz w:val="52"/>
          <w:szCs w:val="5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ДЗИНС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Як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иватного підприємства «Кредзинський Ю.Я.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оку професійну майстерність, активну громадську пози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Дня автомобіліста і дорож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3:00Z</dcterms:created>
  <dc:creator>Admin</dc:creator>
  <dc:description/>
  <cp:keywords/>
  <dc:language>en-US</dc:language>
  <cp:lastModifiedBy>Oblrada</cp:lastModifiedBy>
  <cp:lastPrinted>2016-10-24T15:32:00Z</cp:lastPrinted>
  <dcterms:modified xsi:type="dcterms:W3CDTF">2016-10-25T12:53:00Z</dcterms:modified>
  <cp:revision>12</cp:revision>
  <dc:subject/>
  <dc:title/>
</cp:coreProperties>
</file>