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039718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5.09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29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7.10.2015 № 263-р "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комісії з 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йняття об’є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вершеного будівництв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рішення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лік суб’єктів та об’єктів спільної власності територіальних громад сіл, селищ, міст Черкаської області", від  08.09.2017 № 16-6/VIІ "Про внесення змін та втрату чинності рішень обласної ради"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Черкаської обласної ради від 27.10.2015 № 263-р "Про утворення комісії з передачі та прийняття об’єкту незавершеного будівництва" вважати таким,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0:00Z</dcterms:created>
  <dc:creator>123</dc:creator>
  <dc:description/>
  <cp:keywords/>
  <dc:language>en-US</dc:language>
  <cp:lastModifiedBy>Tanja</cp:lastModifiedBy>
  <cp:lastPrinted>2017-02-08T16:50:00Z</cp:lastPrinted>
  <dcterms:modified xsi:type="dcterms:W3CDTF">2017-09-29T13:08:00Z</dcterms:modified>
  <cp:revision>6</cp:revision>
  <dc:subject/>
  <dc:title> </dc:title>
</cp:coreProperties>
</file>