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125220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5.08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1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/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мання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ння спр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зміни працівни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го за арх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55 Закону України «Про місцеве самоврядування в Україні», п. 2  розділ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від 18.06.2015 №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1000/5, зареєстрованим в Міністерстві юстиції України 22.06.2015 за № 736/27181, враховуючи зміну працівника, відповідального за арх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ворити комісію виконавчого апарату обласної ради з приймання-передавання справ (далі – комісія) у складі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секретаріату, начальник загаль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ісо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агаль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агаль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ід час приймання-передавання архів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і стан справ постійного, тривалого (понад 10 років), тимчасового зберігання, з особового скла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16 скласти акт приймання-передавання справ та подати на затвердження голові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керівника секретаріату виконавчого апарату обласної ради Мовчана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О. Вельбівец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left="70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7:00Z</dcterms:created>
  <dc:creator>Microsoft</dc:creator>
  <dc:description/>
  <cp:keywords/>
  <dc:language>en-US</dc:language>
  <cp:lastModifiedBy>Nachupravdil</cp:lastModifiedBy>
  <cp:lastPrinted>2016-08-23T09:55:00Z</cp:lastPrinted>
  <dcterms:modified xsi:type="dcterms:W3CDTF">2016-08-26T08:48:00Z</dcterms:modified>
  <cp:revision>6</cp:revision>
  <dc:subject/>
  <dc:title> </dc:title>
</cp:coreProperties>
</file>