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8866245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5.08.20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uk-UA"/>
        </w:rPr>
        <w:t>213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/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 зміну посадової особи,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повідальної за арх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від 18.06.2015 №</w:t>
      </w:r>
      <w:r>
        <w:rPr>
          <w:lang w:val="en-US"/>
        </w:rPr>
        <w:t> </w:t>
      </w:r>
      <w:r>
        <w:rPr>
          <w:sz w:val="28"/>
          <w:szCs w:val="28"/>
          <w:lang w:val="uk-UA"/>
        </w:rPr>
        <w:t>1000/5, зареєстрованим в Міністерстві юстиції України 22.06.2015 за № 736/27181, п. 2 Положення про архівний підрозділ виконавчого апарату Черкаської обласної ради, затвердженого розпорядженням обласної ради від 04.10.2012  № 200 – 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становити, що функції з ведення архіву,  роботи з архівними документами покладаються на головного спеціаліста загального відділу виконавчого апарату обласної ради Запісочну Олену Василівну (далі – особа, відповідальна за архі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собі, відповідальній за архів, при роботі з архівними документами забезпечити дотрима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від 18.06.2015 №</w:t>
      </w:r>
      <w:r>
        <w:rPr>
          <w:lang w:val="en-US"/>
        </w:rPr>
        <w:t> </w:t>
      </w:r>
      <w:r>
        <w:rPr>
          <w:sz w:val="28"/>
          <w:szCs w:val="28"/>
          <w:lang w:val="uk-UA"/>
        </w:rPr>
        <w:t>1000/5, зареєстрованим в Міністерстві юстиції України 22.06.2015 за № 736/27181, Положення про архівний підрозділ виконавчого апарату Черкаської обласної ради, затвердженого розпорядженням обласної ради від 04.10.2012 № 200-р, вимог посадової інструк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ти таким, що втратило чинність, розпорядження голови обласної ради від 20.11.2013 № 250-р «Про посадову особу, відповідальну за архів»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О. Вельбівець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7:00Z</dcterms:created>
  <dc:creator>Microsoft</dc:creator>
  <dc:description/>
  <cp:keywords/>
  <dc:language>en-US</dc:language>
  <cp:lastModifiedBy>Zahrebelniy</cp:lastModifiedBy>
  <cp:lastPrinted>2013-04-05T13:04:00Z</cp:lastPrinted>
  <dcterms:modified xsi:type="dcterms:W3CDTF">2016-08-31T12:06:00Z</dcterms:modified>
  <cp:revision>8</cp:revision>
  <dc:subject/>
  <dc:title> </dc:title>
</cp:coreProperties>
</file>