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  <w:szCs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96104734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 w:val="28"/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40" w:right="-1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5.08.2016</w:t>
      </w:r>
      <w:r>
        <w:rPr>
          <w:sz w:val="28"/>
          <w:szCs w:val="28"/>
        </w:rPr>
        <w:t xml:space="preserve">                                                               </w:t>
        <w:tab/>
        <w:t xml:space="preserve">                                   </w:t>
      </w:r>
      <w:r>
        <w:rPr>
          <w:sz w:val="28"/>
          <w:szCs w:val="28"/>
          <w:u w:val="single"/>
        </w:rPr>
        <w:t>№212-р</w:t>
      </w:r>
      <w:r>
        <w:rPr>
          <w:u w:val="single"/>
        </w:rPr>
        <w:t xml:space="preserve"> </w:t>
      </w:r>
    </w:p>
    <w:p>
      <w:pPr>
        <w:pStyle w:val="Normal"/>
        <w:rPr>
          <w:szCs w:val="20"/>
        </w:rPr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о  надання однораз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ро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  <w:sz w:val="28"/>
          <w:szCs w:val="28"/>
        </w:rPr>
        <w:t>.12.2015 № 2-3/VІI «Про обласний бюджет на 2016 рік»</w:t>
      </w:r>
      <w:r>
        <w:rPr>
          <w:sz w:val="28"/>
          <w:szCs w:val="28"/>
        </w:rPr>
        <w:t>, виділити виконавчому апарату обласної ради кошти  у сумі  66900</w:t>
      </w:r>
      <w:r>
        <w:rPr>
          <w:bCs/>
          <w:sz w:val="28"/>
          <w:szCs w:val="28"/>
        </w:rPr>
        <w:t>,00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440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ій Володимир Григорович  Тальнівський р-н., с.Павлівка ІІ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овська Світлана Володимирівна  Тальнівський р-н., с.Вишнопіл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Наталія Василівна  Звенигородський р-н., с.Моринці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Євдокія Павлівна  Тальнівський р-н., с.Онопрії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ценко Ніна Григорівна  Маньківський р-н., смт Маньк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ник Ніна Михайлівна  Драбівський р-н., с.Білоус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нь Микола Григорович  Катеринопільський р-н., с.Вікни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хтяренко Віталій Юхимович  м.Таль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й Олександр Станіславович  Лисянський р-н., с.Кам'яний Брід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Марина Олександрівна  м.Таль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орець Ірина Вікторівна  Драбівський р-н., с.Михайл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ін Ілля Володимирович  Черкаський р-н., с.Білозір'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евич Геннадій Михайлович  м.Таль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епа Валентина Григорівна  Драбівський р-н., смт.Драбі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ідрай Любов Гордіївна  Звенигородський р-н., с.Чичиркозів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Анастасія Валеріївна  м.Шпо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іцька Віра Миколаївна  Черкаський р-н., с.Білозір’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Леонід Іванович  Тальнівський р-н., с.Довгеньк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с Віктор Анатолій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Борис Михайлович  Катеринопільський р-н., с. Радчих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аджі Юлія Олександр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ло Марія Іван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Ольга Володимирівна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Микола Миколайович  Тальнівський р-н., с.Легедзин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іженко Анатолій Степанович  Лисянський р-н., смт. Лисян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моник Сергій Степанович  Черкаський р-н., с.Будищ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іщенко Надія Василівна  Лисянський р-н., с.Почапинці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еряк Геннадій Вікторович  м.Черкас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Галина Феодосіївна  Звенигородський р-н., с.Княж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Наталія Василівна  Катеринопільський р-н., смт.Катеринопіл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                               О.І.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є погодж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.О. начальника  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                                                                                      О. Денжа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-господар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ділу                        </w:t>
        <w:tab/>
        <w:tab/>
        <w:tab/>
        <w:tab/>
        <w:t xml:space="preserve">                             Л. 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рганізаційного відділу                                       О. Бре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-господарського відділу </w:t>
        <w:tab/>
        <w:tab/>
        <w:tab/>
        <w:t xml:space="preserve">                   Д. Хоти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4:00Z</dcterms:created>
  <dc:creator>123</dc:creator>
  <dc:description/>
  <dc:language>en-US</dc:language>
  <cp:lastModifiedBy>123</cp:lastModifiedBy>
  <cp:lastPrinted>2016-08-25T15:41:00Z</cp:lastPrinted>
  <dcterms:modified xsi:type="dcterms:W3CDTF">2016-08-25T12:52:00Z</dcterms:modified>
  <cp:revision>6</cp:revision>
  <dc:subject/>
  <dc:title>розпор</dc:title>
</cp:coreProperties>
</file>