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476224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07.2016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94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ому обов’язки директор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СНОГО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ГОТЕЛЬНИЙ КОМПЛЕКС "ДНІПРО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цову Б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05"/>
        <w:jc w:val="both"/>
        <w:outlineLvl w:val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″Про місцеве самоврядування в Україні″, постанови Кабінету Міністрів України від 19.05.1999 № 859                   ″Про умови і розміри оплати праці керівників підприємств, заснованих на державній, комунальній власності та об'єднань державних підприємств″                  із внесеними змінами та доповненнями, рішень обласної ради </w:t>
        <w:br/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″Про управління об’єктами обласної комунальної власності″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″Про перелік суб’єктів (об’єктів) обласної комунальної власності″, розпорядження голови обласної ради </w:t>
        <w:br/>
        <w:t>від 21.06.2016 № 170-р "Про призначення Лебедцова Б.Б."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посадовий оклад виконуючому обов’язки директора </w:t>
      </w:r>
      <w:r>
        <w:rPr>
          <w:color w:val="000000"/>
          <w:sz w:val="28"/>
          <w:szCs w:val="28"/>
          <w:lang w:val="uk-UA"/>
        </w:rPr>
        <w:t xml:space="preserve">ОБЛАСНОГО КОМУНАЛЬНОГО ПІДПРИЄМСТВА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ГОТЕЛЬНИЙ КОМПЛЕКС "ДНІПРО" ЧЕРКАСЬКОЇ ОБЛАСНОЇ РАДИ</w:t>
      </w:r>
      <w:r>
        <w:rPr>
          <w:color w:val="000000"/>
          <w:sz w:val="28"/>
          <w:szCs w:val="28"/>
          <w:lang w:val="uk-UA"/>
        </w:rPr>
        <w:t xml:space="preserve">, </w:t>
        <w:br/>
      </w:r>
      <w:r>
        <w:rPr>
          <w:sz w:val="28"/>
          <w:szCs w:val="28"/>
          <w:lang w:val="uk-UA"/>
        </w:rPr>
        <w:t>ЛЕБЕДЦОВУ Борису Борисовичу</w:t>
      </w:r>
      <w:r>
        <w:rPr>
          <w:color w:val="000000"/>
          <w:sz w:val="28"/>
          <w:szCs w:val="28"/>
          <w:lang w:val="uk-UA"/>
        </w:rPr>
        <w:t xml:space="preserve"> у розмірі 5900,00 грн. (п’ять тисяч дев’ятсот грн. 0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9:00Z</dcterms:created>
  <dc:creator>123</dc:creator>
  <dc:description/>
  <cp:keywords/>
  <dc:language>en-US</dc:language>
  <cp:lastModifiedBy>Admin</cp:lastModifiedBy>
  <dcterms:modified xsi:type="dcterms:W3CDTF">2016-07-29T11:40:00Z</dcterms:modified>
  <cp:revision>8</cp:revision>
  <dc:subject/>
  <dc:title> </dc:title>
</cp:coreProperties>
</file>