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181302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5.05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3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20705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0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06"/>
        <w:gridCol w:w="1276"/>
      </w:tblGrid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ксютко Микола Федорович  Золотоніський р-н., с.Гельмяз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бченко Марія Олександрівна  Христинівський р-н., с.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чкала Галина Іванівна  Смілянський р-н., с.Балакле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ерко Тетяна Ігорівна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ичовий Дмитро Самсонович  Драбівський р-н., с.Митлаш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душко Світлана Михайлівна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лдирев Анатолій Олександрович  Звенигородський р-н., с. Шевченк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ндар Микола Іванович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чковська Ольга Іванівна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райлян Катерина Степанівна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асиленко Олександр Станіславович  Звенигородський р-н., с.Мор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ренько Вячеслав Васильович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ласенко Валентина Федорівна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рібян Сергій Араратович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ідельзон Олександра Михайлівна  м.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дієнко Варвара Миколаївна  Драбівський р-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мт Драбове-Барятинс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инько Олег Володимирович  Звенигородський р-н., с. Пед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убініна Людмила Михайлівна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Єльшіна Евгенія Панасівна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Єрмоленко Надія Костянтинівна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Ейсмонт Володимир Антонович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Журавський Анатолій Дмитрович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вальський Владислав Михайлович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вановський Василь Миколайович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дук Микола Васильович  Золотоніський р-н., с.Коврай 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рпелін Микола Олександрович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сленко Микола Петрович  Звенигородський р-н., с.Мор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ь Сергій Анатолійович  м.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існик Анатолій Ілліч  Звенигородський р-н., с.Мор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омієць Валентина Іванівна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ивопустова Лариса Вікторівна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длай Наталія Борисівна  смт Шрам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рій Оксана Станіславівна  м. Монастир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аскавий Володимир Петрович  Звенигородсьий р-н., с.Стец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ютенко Ганна Савелівна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яшенко Юрій Степанович  Звенигородський р-н., с.Мор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кунькина Анна Олександрівна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твійчук Віктор Іванович  Звенигородський р-н., с. Мор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тчиков Микола Олександрович  Звенигородський р-н., с.Мор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ірошник Юрій Олександрович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хайленко Володимир Васильович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сквичов Михайло Михайлович  Золотоніський р-н., с.Гельмяз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шняков Анатолій Федорович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шнякова Ольга Захарівна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зичук Віктор Михайлович  Черкаський р-н., с.Білозір'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ижник Ніна Олексіївна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гач Людмила Миколаївна  Чигиринський р-н., с.Стец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уждін Анатолій Миколайович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рловський Дмитро Петрович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тапенко Олег Григорович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тапенко Тетяна Іванівна  м. 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хольченко Олександр Григорович  Маньківський р-н., с.Крач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ерепеляк Віра Яківна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илипенко Вікторія Володимирівна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іщук Борис Михайлович  Катеринопільський р-н., с.Радчих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овинка Олександр Вікторович  Черкаський р-н., с.Білозір'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юга Тетяна Іванівна  м.Уман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рохняк Ніла Петрівна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дько Ірина Миколаївна  Тальнівський р-н., с.Гордаш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зум Валентина Іванівна  м.Уман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сь Віталій Миколайович  Золотоніський р-н., с. Гельмяз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убан Катерина Григорівна  Золотоніський р-н., с.Калени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вісько Ірина Василівна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єнко Тетяна Іванівна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доренко Сергій Миколайович  Черкаський р-н., с.Червона Слобод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лободяник Василь Володимирович  Катеринопільський р-н., с. Лисича Бал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авенко Іван Андрійович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адник Ольга Михайлівна  Смілянський р-н., с.Ротмістр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упник Олександр Федорович  Звенигородський р-н., с. Гудз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рмач Віктор Степанович  Канівський р-н., с.Степа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рликова Катерина Петрівна  Христинівський р-н., с. Синиц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рещенко Ліна Денисівна  Звенигородський р-н., с.Шевченк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окарева Тетяна Степанівна  м. 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оргало Федір Валентинович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маньський Едуард Петрович  Звенигородський р-н., с.Гудз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лодняк Людмила Миколаївна  Смілянський р-н., с.Тер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ромов Петро Іванович  Звенигородський р-н., с. Мор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имбалова Ольга Миколаївна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имбалош Магдалина Іванівна  Катеринопільський р-н., с. Пото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нчик Тетяна Василівна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репенко Вікторія Сергіївна  Христинівський р-н., с. Верхняч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ижик Наталія Олександрівна  Золотоніський р-н., с.Коврай Друг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блій Ярослав Віталійович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ровий Володимир Михайлович  смт Мань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6:00Z</dcterms:created>
  <dc:creator>Multiplier Intellect of Irbis</dc:creator>
  <dc:description/>
  <cp:keywords/>
  <dc:language>en-US</dc:language>
  <cp:lastModifiedBy>Zahrebelniy</cp:lastModifiedBy>
  <cp:lastPrinted>2017-05-12T14:59:00Z</cp:lastPrinted>
  <dcterms:modified xsi:type="dcterms:W3CDTF">2017-05-31T12:06:00Z</dcterms:modified>
  <cp:revision>5</cp:revision>
  <dc:subject/>
  <dc:title> </dc:title>
</cp:coreProperties>
</file>