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397433276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5.05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35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>за вагомий внесок, спрямований на патріотичне виховання молоді, підняття престижу та популяризації Державної прикордонної служби України, активне надання волонтерської допомоги прикордонникам, які виконують завдання з охорони та захисту державного кордону на сході України, та з нагоди Дня прикордон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10"/>
        <w:gridCol w:w="3527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ли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Борис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Олексій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527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а;</w:t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кал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Юр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Іван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527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а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хові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алер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Олександр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учас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бойових дій в Афганістані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міл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і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Дмитр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СП «Рось», голов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Лисянської районної громадської організації воїнів запасу прикордонних військ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етяк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і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етр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кторист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Лисянського РЕМу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ind w:right="423" w:firstLine="851"/>
        <w:jc w:val="both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  <w:t>за вагомий внесок, спрямований на патріотичне виховання молоді, підняття престижу та популяризації Державної прикордонної служби України та з нагоди Дня прикордонника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ко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адим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Олександр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ов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запасу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невецьк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Андр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Олег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арш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прапорщ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запас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рав</w:t>
            </w:r>
            <w:r>
              <w:rPr>
                <w:sz w:val="28"/>
                <w:szCs w:val="28"/>
                <w:lang w:val="uk-UA"/>
              </w:rPr>
              <w:t>л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Микол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Іван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ков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у відставці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ижн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Пет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Іван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пітан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ІІ рангу запасу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4:00Z</dcterms:created>
  <dc:creator>Admin</dc:creator>
  <dc:description/>
  <cp:keywords/>
  <dc:language>en-US</dc:language>
  <cp:lastModifiedBy>Bereza</cp:lastModifiedBy>
  <cp:lastPrinted>2017-05-25T10:52:00Z</cp:lastPrinted>
  <dcterms:modified xsi:type="dcterms:W3CDTF">2017-05-25T07:54:00Z</dcterms:modified>
  <cp:revision>6</cp:revision>
  <dc:subject/>
  <dc:title/>
</cp:coreProperties>
</file>