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4285086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5.04.2017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№ </w:t>
      </w:r>
      <w:r>
        <w:rPr>
          <w:sz w:val="28"/>
          <w:szCs w:val="28"/>
          <w:u w:val="single"/>
          <w:lang w:val="uk-UA"/>
        </w:rPr>
        <w:t>106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аду директора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Обласний міжрегіональний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соціально-психологічної 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 xml:space="preserve">реабілітації дітей у м. Умані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"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Кодексу законів про працю України, рішень обласної ради                    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суб’єктами та об’єктами спільної власності територіальних громад сіл, селищ, міст Черкаської області",                  від 16.12.2016 № 10-19/VIІ "Про Перелік суб’єктів та об’єктів спільної власності територіальних громад сіл, селищ, міст Черкаської області",                  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:</w:t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на посаду директора комунального закладу "Обласний міжрегіональний центр соціально-психологічної реабілітації дітей у м. Умані Черкаської обласної ради".</w:t>
      </w:r>
    </w:p>
    <w:p>
      <w:pPr>
        <w:pStyle w:val="Normal"/>
        <w:spacing w:lineRule="atLeast" w:line="240"/>
        <w:ind w:right="-5" w:firstLine="708"/>
        <w:jc w:val="both"/>
        <w:rPr/>
      </w:pPr>
      <w:r>
        <w:rPr>
          <w:sz w:val="28"/>
          <w:szCs w:val="28"/>
          <w:lang w:val="uk-UA"/>
        </w:rPr>
        <w:t>2. Встановити 26 травня 2017 року датою проведення конкурсного відбору на посаду директора комунального закладу "Обласний міжрегіональний центр соціально-психологічної реабілітації дітей у м. Умані Черкаської обласної ради"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творити конкурсну комісію з визначення кандидатури на посаду директора комунального закладу "Обласний міжрегіональний центр соціально-психологічної реабілітації дітей у м. Умані Черкаської обласної ради" (далі – Комісія) та затвердити її склад згідно з додатком.</w:t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/>
      </w:pPr>
      <w:r>
        <w:rPr>
          <w:sz w:val="28"/>
          <w:szCs w:val="28"/>
          <w:lang w:val="uk-UA"/>
        </w:rPr>
        <w:t>4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проведення конкурсу на посаду директора комунального закладу "Обласний міжрегіональний центр соціально-психологічної реабілітації дітей у м. Умані Черкаської обласної ради"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                                 вимог та термінів, встановлених рішенням Черкаської обласної ради                   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;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ротокол засідання Комісії про результати конкурсу на посаду директора комунального закладу "Обласний міжрегіональний центр соціально-психологічної реабілітації дітей у м. Умані Черкаської обласної ради" подати голові облас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Черкаської обласної ради </w:t>
      </w:r>
    </w:p>
    <w:p>
      <w:pPr>
        <w:pStyle w:val="Normal"/>
        <w:ind w:left="52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 xml:space="preserve">25.04.2017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106-р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 КОНКУРС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визначення кандидатури на посаду директора комунального закладу "Обласний міжрегіональний центр соціально-психологічної реабілітації діт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Умані Черкаської обласної ради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107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ет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ерший заступник голови Черкаської обласної ради, 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9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ЮК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сектору обліку та використання майна управління майном виконавчого апарату Черкаської обласн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айном виконавчого апарату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г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</w:t>
            </w:r>
            <w:r>
              <w:rPr>
                <w:sz w:val="28"/>
                <w:szCs w:val="28"/>
                <w:lang w:val="uk-UA"/>
              </w:rPr>
              <w:t>юридичного відділу виконавчого апарату Черкаської обласної рад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постійної комісії Черкаської обласної ради з питань комунальної власності, підприємництва та регуляторної політики</w:t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НСЬКИЙ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snapToGrid w:val="false"/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остійної комісії Черкаської обласної ради з питань освіти, науки, культури, молодіжної політики та спор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ТІЛОВ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Івані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- начальник служби у справах дітей Черкаської обласної державної адміністрації (за згодо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ЮЖНА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хователь комунального закладу "Обласний міжрегіональний центр соціально-психологічної реабілітації дітей у м. Умані Черкаської обласної ради"</w:t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ЄБОВ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- голова громадської ради при Черкаській обласній державній адміністрації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В. Мов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9:00Z</dcterms:created>
  <dc:creator>123</dc:creator>
  <dc:description/>
  <cp:keywords/>
  <dc:language>en-US</dc:language>
  <cp:lastModifiedBy>Tanja</cp:lastModifiedBy>
  <cp:lastPrinted>2017-04-24T11:18:00Z</cp:lastPrinted>
  <dcterms:modified xsi:type="dcterms:W3CDTF">2017-05-22T13:03:00Z</dcterms:modified>
  <cp:revision>5</cp:revision>
  <dc:subject/>
  <dc:title> </dc:title>
</cp:coreProperties>
</file>