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97472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5.04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0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350 4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06"/>
        <w:gridCol w:w="1276"/>
      </w:tblGrid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еєва Ольга Петрівна,  Золотоніський р-н., с. Хвильово-Сороч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куша Дмитро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тамонова Іри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адчая Любов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енко Жанн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ін Михайло Фед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годєльщикова Любов Іван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ан Павло Іванович,  Жашківський р-н., с. Бу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зверха Наталія Михайл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й Богдан Юрійович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жко Петро Федор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вкун Павло Федорович,  Жашківський р-н., с. Червоний Ку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гомолова Алла Василівна,  Монастирищенський р-н., смт Цибул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Андрій Фед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Наталія Митроф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дуніс Сергій Володимирович,  Чигиринський р-н., с. Боров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тко Людмила Миколаївна,  Черкаський р-н., с. Саг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иженко Наталія Семенівна,  Звенигородський р-н., с. 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одецька Олена Миколаївна,  Христинівський р-н., с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лака Наталія Миколаї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скун Неля Петрівна,  Чорнобаївський р-н., с. Мал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нокуров Анатолій Прокоп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шневський Юрій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нучко Поліна Іванівна,  Драбівський р-н., с. Рождестве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нтир Тетяна Михайл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вриш Світлана Степ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менко Анатолій Олексій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ущенко Леся Володимир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ущенко Людмила Михай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ова Тамара Максим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ань Тамара Петрівна,  Монастирищенський р-н., с. Сат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аченко Іван Тимоф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бченко Тамара Дем'янівна,  Смілянський р-н., с. Пастир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иленко Олеся Олександрівна,  Чорнобаїв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Нове Житт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'яненко Віра Василівна,  Драбівський р-н., с. Жорнокльов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сятнікова Ліна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бровольська Наталія Миколаївна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вгаль Петро Михайл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нченко Юрій Аркад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енко Вячеслав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рофеєва Оксана Юріївна,  Драбівський р-н., с.Неха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фіменко Вячеслав Анатолій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игало Олена Костянтин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к Марія Іванівна,  Чорнобаївський р-н., с. Тимче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гарія Тамара Вікторівна,  Жашківський р-н., с. Скиб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гура Віктор Володимир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ря Костянтин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ська Любов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льченко Людмила Миколаї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сторін Анатолій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банячий Петро Петрович,  Звенигородський р-н., с. Козац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йсин Микола Васильович,  Городищенський р-н., с.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йсин Тетяна Миколаївна , Городищенський р-н., с. Хлис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андирець Наталія Анатоліївна,  м. 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ац Василина Устим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ущак Микола Дмитрович,  Лисянський р-н., с.Виногра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пенко Віра Петрівна,  Монастирищенський р-н., с. Авра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9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яденко Дмитро Анатол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иря Тетяна Іван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цуренко Хтодось Кирилович,  Черка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шель Ганна Антонівна,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щева Валенти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Володимир Васильович,  м. 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ота Віталій Олексійович,  Драбівський р-н., с.Олімпіад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икливенко Наталія Олександрівна,  Звенигород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ібаба Вікторія Юріївна,  Уманьський р-н., с. Том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ик Любов Семенівна,  Чорнобаївський р-н., с. Велик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ницька Ганна Іванівна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єонова Оксана Вячеслав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ицький Анатолій Сергій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петень Віра Василівна,  Смілянський р-н., с. Голов'ят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Ганна Володими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твин Наталія Олександрівна,  Канівський р-н., с. Пек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ценко Віра Костянтинівна,  Драбівського р-н., с. Бир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ютенко Стефан Як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гер Дмитро Васильович,  Черкаський р-н., с. 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зур Анатолій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алюк Анатолій Кузьм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унькина Галина Бори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леш Людмил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Інна Василівна,  м. 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зіна Наталія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ун Людмила Федорівна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сійчук Ольга Гнатівна,  Черкаський р-н., с. Саг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хова Валент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ріжна Олена Миколаївна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ркевич Василь Петрович,  Черкаський р-н., с.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взорова Інні Михайлівна,  Звенигородський р-н., с. Борови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жник Ніна Василівна,  Катеринопільський р-н., с.Рад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гілько Яна Олександрівна,  Корсунь-Шевченкі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Дра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іюк Людмил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Тамара Авксент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ипенко Анатолій Павлович,  Золотоніський р-н., с. 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Тетяна Микола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пеляк Лідія Михайлівна,  Черкаський р-н., с. Бу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могайбо Валентин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ович Василь Іванович,  Звенигородський р-н., с.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торжанська Любов Леонід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Наталія Федорівна,  Жашківський р-н., с. Острожа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копенко Олександр Сергійович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копенко Олена Миколаївна,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ядка Валентина Іванівна,  Чорнобаївський р-н., с. Мал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стовіт Олександр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ій Світлана Миколаївна,  Чорнобаївський р-н., с. Фран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денко Людмила Юріївна,  Чорнобаївський р-н., с. Велик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ядняна Катерина Серг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фонов Анатолій Володим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фонов Олександр Олег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фронова Ольга Василівна,  Смілянський р-н., с. Балакле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чук Раїса Василівна,  м. 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ко Анатолій Васильович,  Черкаський р-н., с. Саг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рба Наталія Василівна,  Звенигородський р-н., с. 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лко Володимир Віталійович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ова Людмила Анатоліївна,  Золотоніський р-н., с. Чапає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енко Василь Артур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рока Ніна Гордіївна,  Шполянський р-н., с. Матус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сленко Анатолій Іванович,  Драбівського р-н., с. Ковт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шкевич Юлія Павлівна,  Уманьський р-н., с. Родни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ргало Сергій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офімов Костянтин Миколай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оян Василь Миколай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юріков Володимир Іванович,  Жашківський р-н., с. Коне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ютюнник Ольга Михайлівна,  м. 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довиченко Ольга Володимир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ітенко Людмила Василівна,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остяна Ольга Михайлівна,  Монастир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Сат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лопенко Валерій Олександрович,  Чорнобаї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Велик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мелєвська Галина Микола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лодняк Володимир Григорович,  Корсунь-Шевченків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Вільхівчи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лодняк Ольга Володимирівна,  Корсунь-Шевченків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Вільхівчи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рунжа Діана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птулова Інна Леонід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уда Федір Леонідович,  Жашківський р-н., с. Острожа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урна Віра Василівна,  Черкаський р-н., с. Ясн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нега Людмила Пет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шигіна Надія Олександ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лярук Віта Олександрівна,  Монастирищен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Нове Міст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тельмах Іван Григорович,  Чорнобаївський р-н., с. Велик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ата Тетя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ецька Світлана Володими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именко Надія Васил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7:00Z</dcterms:created>
  <dc:creator>Multiplier Intellect of Irbis</dc:creator>
  <dc:description/>
  <cp:keywords/>
  <dc:language>en-US</dc:language>
  <cp:lastModifiedBy>Zahrebelniy</cp:lastModifiedBy>
  <cp:lastPrinted>2017-04-26T14:22:00Z</cp:lastPrinted>
  <dcterms:modified xsi:type="dcterms:W3CDTF">2017-04-28T13:47:00Z</dcterms:modified>
  <cp:revision>12</cp:revision>
  <dc:subject/>
  <dc:title> </dc:title>
</cp:coreProperties>
</file>