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524376142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</w:t>
      </w:r>
      <w:r>
        <w:rPr>
          <w:u w:val="single"/>
        </w:rPr>
        <w:t>25.04.2016</w:t>
      </w:r>
      <w:r>
        <w:rPr/>
        <w:t xml:space="preserve">                                                                                           </w:t>
        <w:tab/>
        <w:t xml:space="preserve">   </w:t>
      </w:r>
      <w:r>
        <w:rPr>
          <w:u w:val="single"/>
        </w:rPr>
        <w:t>№ 125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11045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69"/>
        <w:gridCol w:w="1493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луйко Лілія Федорівна  м. Звенигород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іуца Петро Іванович  м. Звенигород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тикула Любов Іван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баш Катерина Андрії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резовчук Людмила Федорівна  Лисянський р-н., с. Бужан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ндаренко Сергій Станіславович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кова Віра Степан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нчаренко Іван Іванович  Смілянський р-н., с. Попів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мельяненко Василь Васильович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евич Олена Михайл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олотній Григорій Васильович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имов Андрій Володимирович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баса Анатолій Миколайович  Маньківський р-н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Молодецьке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сенко Зінаїда Тимофії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Тетяна Львівна  Смілянський р-н., с. Куців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жим Микола Прокопович  Черкаський р-н., с. Хутор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хвар Анна Іванівна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ходід Василь Іванович  Лисянський р-н., с. Бужан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унькина Анна Олександр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унькина Галина Борисівна  м.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ленко Ганна Гаврил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ісюра Анатолій Павлович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енко Аліна Василівна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аєнко Тетяна Петрівна  смт Катеринопіль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оленко Тетяна Петрівна  Шполянський р-н., с. Лозуват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манюк Віра Макарівна  Черкаський р-н., с. Червона Слобод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Сергій Петрович  Катеринопільський р-н., с. Вікнено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ахтієнко Любов Олексіївна  Черкаський р-н., с. Чубів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оріла Людмила Петрівна  Черкаський р-н., с. Червона Слобод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горілий Петро Павлович  Черкаський р-н., с. Червона Слобод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тавець Микола Васильович  Черкаський р-н., с. Свидівок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ик Ольга Антонівна  Лисянський р-н., с. Бужан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ко Надія Іванівна  Лисянський р-н., с. Бужан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іт Костянтин Григорович  Черкаський р-н., с. Степанк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няна Катерина Сергії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искаль Микола Іванович  м. Чигирин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соха Анатолій Іванович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льнікова Яніна Юріївна  Смілянський р-н., с. Ковалих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хотова Ліна Іванівна  Черкаський р-н., с. Червона Слобод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менченко Владислава Вадим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іленко Олександр Віталійович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иця Микола Сергійович  м. Монастирище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енко Сергій Григорович  Черкаський р-н., с. Вергун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ободчикова Марина Валеріївна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зонтов Віталій Володимирович  м. Звенигород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ан Світлана Іванівна  Смілянський р-н., с. Костянтинів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еценко Юрій Володимирович  Черкаський р-н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Руська Полян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ар Ірина Юхим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енко Юлія Олександр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ченко Ларисі Василівні  м. Смі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сленко Віктор Іванович  м. Шпол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о Олексій Іванович  Черкаський р-н., с. Нечаїв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ченюк Тетяна Борисівна  Лисянський р-н., с. Товсті Рог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ільченко Олена Олегівна  м. Черкас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епаха Катерина Василівна  Черкаський р-н., с. Вергун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орна Зінаїда Петрівна  Маньківський р-н., с. Рог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бенко Валентина Павлівна  м. Звенигород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овенко Ольга Павлівна  Черкаський р-н., с. Хутори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26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ішевська Наталія Іванівна  Лисянський р-н., с. Бужанка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2:00Z</dcterms:created>
  <dc:creator>Admin</dc:creator>
  <dc:description/>
  <cp:keywords/>
  <dc:language>en-US</dc:language>
  <cp:lastModifiedBy>Admin</cp:lastModifiedBy>
  <cp:lastPrinted>2016-04-25T12:50:00Z</cp:lastPrinted>
  <dcterms:modified xsi:type="dcterms:W3CDTF">2016-04-25T09:52:00Z</dcterms:modified>
  <cp:revision>2</cp:revision>
  <dc:subject/>
  <dc:title/>
</cp:coreProperties>
</file>