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1842622527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5.02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76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одноразової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ої допомоги</w:t>
      </w:r>
    </w:p>
    <w:p>
      <w:pPr>
        <w:pStyle w:val="Normal"/>
        <w:ind w:left="-54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40" w:firstLine="567"/>
        <w:jc w:val="both"/>
        <w:rPr/>
      </w:pPr>
      <w:r>
        <w:rPr>
          <w:sz w:val="28"/>
          <w:szCs w:val="28"/>
          <w:lang w:val="uk-UA"/>
        </w:rPr>
        <w:t>Відповідно до статті 56 Закону України „Про місцеве самоврядування в Україні”, рішень Черкаської обласної ради від 29.12.2006 № 7-2/V „Про затвердження Положення про порядок та умови надання обласною радою одноразової грошової допомоги” (зі змінами), від 18</w:t>
      </w:r>
      <w:r>
        <w:rPr>
          <w:bCs/>
          <w:sz w:val="28"/>
          <w:szCs w:val="28"/>
          <w:lang w:val="uk-UA"/>
        </w:rPr>
        <w:t xml:space="preserve">.12.2018 № 28-20/VІI </w:t>
      </w:r>
      <w:r>
        <w:rPr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Про обласний бюджет Черкаської області на 2019 рік</w:t>
      </w:r>
      <w:r>
        <w:rPr>
          <w:sz w:val="28"/>
          <w:szCs w:val="28"/>
          <w:lang w:val="uk-UA"/>
        </w:rPr>
        <w:t>”, враховуючи відповідні заяви депутатів обласної ради:</w:t>
      </w:r>
    </w:p>
    <w:p>
      <w:pPr>
        <w:pStyle w:val="Normal"/>
        <w:ind w:left="-54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Виділити виконавчому апарату обласної ради кошти  у сумі </w:t>
      </w:r>
      <w:r>
        <w:rPr>
          <w:sz w:val="28"/>
          <w:szCs w:val="28"/>
        </w:rPr>
        <w:t>85 600</w:t>
      </w:r>
      <w:r>
        <w:rPr>
          <w:bCs/>
          <w:sz w:val="28"/>
          <w:szCs w:val="28"/>
          <w:lang w:val="uk-UA"/>
        </w:rPr>
        <w:t>,00</w:t>
      </w:r>
      <w:r>
        <w:rPr>
          <w:sz w:val="28"/>
          <w:szCs w:val="28"/>
          <w:lang w:val="uk-UA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1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388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йдюк Валентина Володимирі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нівський р-н, с.Вишнопіль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дура Раїса Юрі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опільський р-н, с.Розсохуватк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Андрій Дем'янович,  Тальнівський р-н, с.Онопріївк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 Іван Васильович,  Смілянський р-н, с.Самгородок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усіна Любов Василівна,  смт Катеринопіл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ничий Іван Степанович,  м. Кам'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кун Олександр Сергійович,  Черкаський р-н, с.Сагунівк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нна Іванівна,  м.Черкас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 Олена Василівна,  Тальнівський р-н, с.Папужинці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ряка Олександр Дмитрович,  Тальнівський р-н, с.Зеленьків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на Лідія Федорівна,  м.Черкас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ша Іван Юменович,  м.Тальне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енко Наталія Іванівна,  м.Ватутіне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Валентина Павлівна,  смт Лисянк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Лідія Григорівна,  смт Катеринопіл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Михайло Іванович,  м.Черкас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ра Світлана Олександрівна,  м.Черкас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тьєва Вікторія Олександрівна,  м.Черкас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овський Анатолій Григорович,  Черкаський р-н, с.Сагунівк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як Ніна Павл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опільський р-н, с. Суха Калигірк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аровська Ольга Петрівна,  м.Черкас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юк Валентин Олександрович,  м.Ватутіне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юк Олександр Іванович,  Черкаський р-н, с.Білозір'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 Юлія Віталіївна,  м.Черкас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оров Андрій Миколайович,  м.Черкас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 Віра Василівна,  Золотоніський р-н, с.Домантово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Лідія Федорівна,  Смілянський р-н, с.Самгородок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ронюк Петро Олександр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нівський р-н, с. Романівк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мцова Ірина Анатоліївна,  м.Черкас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зовий Валерій Григорович,  м.Шпол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</w:tbl>
    <w:p>
      <w:pPr>
        <w:pStyle w:val="Normal"/>
        <w:jc w:val="right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-709" w:firstLine="709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-709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 Фінансово-господарському відділу виконавчого апарату обласної ради провести відповідні виплати.</w:t>
      </w:r>
    </w:p>
    <w:p>
      <w:pPr>
        <w:pStyle w:val="Normal"/>
        <w:ind w:left="-709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-709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rPr/>
      </w:pPr>
      <w:r>
        <w:rPr>
          <w:sz w:val="28"/>
          <w:szCs w:val="28"/>
          <w:lang w:val="uk-UA"/>
        </w:rPr>
        <w:t>Перший заступник голови                                                                            В.Тарасенко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/>
          <w:color w:val="3366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2:00Z</dcterms:created>
  <dc:creator>Tanja</dc:creator>
  <dc:description/>
  <dc:language>en-US</dc:language>
  <cp:lastModifiedBy>Юрій Загребельний</cp:lastModifiedBy>
  <dcterms:modified xsi:type="dcterms:W3CDTF">2019-03-01T07:32:00Z</dcterms:modified>
  <cp:revision>2</cp:revision>
  <dc:subject/>
  <dc:title/>
</cp:coreProperties>
</file>