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5247057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5.01.</w:t>
      </w:r>
      <w:r>
        <w:rPr>
          <w:sz w:val="28"/>
          <w:szCs w:val="28"/>
          <w:u w:val="single"/>
          <w:lang w:val="en-US"/>
        </w:rPr>
        <w:t>2017</w:t>
      </w:r>
      <w:r>
        <w:rPr>
          <w:sz w:val="28"/>
          <w:szCs w:val="28"/>
        </w:rPr>
        <w:t xml:space="preserve">___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12-р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голошення конкурсу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аду директора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Аеропорт Черкаси </w:t>
      </w:r>
    </w:p>
    <w:p>
      <w:pPr>
        <w:pStyle w:val="Normal"/>
        <w:ind w:right="-365" w:hanging="0"/>
        <w:rPr>
          <w:lang w:val="uk-UA"/>
        </w:rPr>
      </w:pPr>
      <w:r>
        <w:rPr>
          <w:sz w:val="28"/>
          <w:szCs w:val="28"/>
          <w:lang w:val="uk-UA"/>
        </w:rPr>
        <w:t>Черкаської обласної ради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Кодексу законів про працю України, рішень обласної ради                    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суб’єктами та об’єктами спільної власності територіальних громад сіл, селищ, міст Черкаської області",                  від 16.12.2016 № 10-19/VIІ "Про Перелік суб’єктів та об’єктів спільної власності територіальних громад сіл, селищ, міст Черкаської області",                   від 12.10.2016 № 9-20/VІ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 на посаду директора комунального підприємства "Аеропорт Черкаси Черкаської обласної ради".</w:t>
      </w:r>
    </w:p>
    <w:p>
      <w:pPr>
        <w:pStyle w:val="Normal"/>
        <w:spacing w:lineRule="atLeast" w:line="240"/>
        <w:ind w:right="-5" w:firstLine="708"/>
        <w:jc w:val="both"/>
        <w:rPr/>
      </w:pPr>
      <w:r>
        <w:rPr>
          <w:sz w:val="28"/>
          <w:szCs w:val="28"/>
          <w:lang w:val="uk-UA"/>
        </w:rPr>
        <w:t>2. Встановити 01 березня 2017 року датою проведення конкурсного відбору на посаду директора комунального підприємства "Аеропорт Черкаси Черкаської обласної ради"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творити конкурсну комісію з визначення кандидатури на посаду директора комунального підприємства "Аеропорт Черкаси Черкаської обласної ради" (далі – Комісія) та затвердити її склад згідно з додатком.</w:t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/>
      </w:pPr>
      <w:r>
        <w:rPr>
          <w:sz w:val="28"/>
          <w:szCs w:val="28"/>
          <w:lang w:val="uk-UA"/>
        </w:rPr>
        <w:t>4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проведення конкурсу на посаду директора комунального підприємства "Аеропорт Черкаси Черкаської обласної ради"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вимог та термінів, встановлених рішенням обласної ради                                        від 12.10.2016 № 9-20/VІ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;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ротокол засідання Комісії про результати конкурсу на посаду директора комунального підприємства "Аеропорт Черкаси Черкаської обласної ради" подати голові облас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Черкаської обласної ради 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</w:rPr>
        <w:t>25.01.</w:t>
      </w:r>
      <w:r>
        <w:rPr>
          <w:sz w:val="28"/>
          <w:szCs w:val="28"/>
          <w:u w:val="single"/>
          <w:lang w:val="en-US"/>
        </w:rPr>
        <w:t xml:space="preserve">2017       </w:t>
      </w: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u w:val="single"/>
          <w:lang w:val="uk-UA"/>
        </w:rPr>
        <w:t xml:space="preserve">12-р </w:t>
      </w:r>
    </w:p>
    <w:p>
      <w:pPr>
        <w:pStyle w:val="Normal"/>
        <w:ind w:left="52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КЛАД КОНКУРСНОЇ КОМІ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визначення кандидатури на посаду директора комунального підприємства "Аеропорт Черкаси Черкаської обласної ради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1071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Пет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ерший заступник голови Черкаської обласної ради, </w:t>
            </w:r>
          </w:p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9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snapToGrid w:val="false"/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обліку та використання майна   управління майном виконавчого апарату Черкаської обласн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майном виконавчого апарату Черкаської обласної ради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управління </w:t>
            </w:r>
            <w:r>
              <w:rPr>
                <w:sz w:val="28"/>
                <w:szCs w:val="28"/>
                <w:lang w:val="uk-UA"/>
              </w:rPr>
              <w:t>транспорту, дорожнього господарства та оборонно-промислового комплекс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Черкаської </w:t>
            </w:r>
            <w:r>
              <w:rPr>
                <w:sz w:val="28"/>
                <w:szCs w:val="28"/>
              </w:rPr>
              <w:t>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г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а постійної комісії Черкаської обласної ради з питань комунальної власності, підприємництва та регуляторної полі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ЖАНСЬК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юридичного відділу виконавчого апарату Черкаської обласної ра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талій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snapToGrid w:val="false"/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аеродромної служби комунального підприємства "Аеропорт Черкаси Черкаської обласної ради"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                       В. Мовч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50:00Z</dcterms:created>
  <dc:creator>123</dc:creator>
  <dc:description/>
  <cp:keywords/>
  <dc:language>en-US</dc:language>
  <cp:lastModifiedBy>Zahrebelniy</cp:lastModifiedBy>
  <cp:lastPrinted>2017-01-25T16:06:00Z</cp:lastPrinted>
  <dcterms:modified xsi:type="dcterms:W3CDTF">2017-01-27T10:07:00Z</dcterms:modified>
  <cp:revision>6</cp:revision>
  <dc:subject/>
  <dc:title> </dc:title>
</cp:coreProperties>
</file>