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18147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1.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комунального підприємств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Готельний комплекс "Дніпро"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обласного комунального підприємства "Готельний комплекс "Дніпро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02 березня 2017 року датою проведення конкурсного відбору на посаду директора обласного комунального підприємства "Готельний комплекс "Дніпро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обласного комунального підприємства "Готельний комплекс "Дніпро" Черкаської обласної ради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обласного комунального підприємства "Готельний комплекс "Дніпро" Черкаської облас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директора обласного комунального підприємства "Готельний комплекс "Дніпро" Черкаської обласної ради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5.01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10-р 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 обласного комунального підприємства "Готельний комплекс "Дніпро"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Геннад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обласного комунального підприємства "Готельний комплекс "Дніпро" Черкаської обласної рад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123</dc:creator>
  <dc:description/>
  <cp:keywords/>
  <dc:language>en-US</dc:language>
  <cp:lastModifiedBy>Zahrebelniy</cp:lastModifiedBy>
  <cp:lastPrinted>2017-01-26T14:23:00Z</cp:lastPrinted>
  <dcterms:modified xsi:type="dcterms:W3CDTF">2017-03-23T08:18:00Z</dcterms:modified>
  <cp:revision>7</cp:revision>
  <dc:subject/>
  <dc:title> </dc:title>
</cp:coreProperties>
</file>