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167592421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4.10.2018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29-р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ОСКОВЧУК І.М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5 Закону України "Про місцеве самоврядування в Україні", Кодексу законів про працю України, під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 пункту 3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обласної ради від 16.12.2016 № 10-18/VIІ "Про управління суб’єкт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об'єктами спільної власності територіальних громад сі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, міст Черкаської області" (із змінами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обласної ради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5.10.2013 № 25</w:t>
      </w:r>
      <w:r>
        <w:rPr>
          <w:sz w:val="28"/>
          <w:szCs w:val="28"/>
        </w:rPr>
        <w:t>-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/VIІ "Про </w:t>
      </w:r>
      <w:r>
        <w:rPr>
          <w:sz w:val="28"/>
          <w:szCs w:val="28"/>
          <w:lang w:val="uk-UA"/>
        </w:rPr>
        <w:t>призначення Московчук І.М. на посаду директора комунального закладу  "База спеціального медичного постачання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1. ЗВІЛЬНИТИ МОСКОВЧУК Інну Миколаївну з посади директора комунального закладу "База спеціального медичного постачання"                         25 жовтня 2018 року, у зв’язку із закінченням строку трудового договору, пункт 2 статті 36 Кодексу законів про працю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мунальному закладу "База спеціального медичного постачання" вжити в установленому законодавством порядку заходів, пов’язаних із звільненням МОСКОВЧУК Інни Миколаїв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5:00Z</dcterms:created>
  <dc:creator>123</dc:creator>
  <dc:description/>
  <cp:keywords/>
  <dc:language>en-US</dc:language>
  <cp:lastModifiedBy>Tanja</cp:lastModifiedBy>
  <cp:lastPrinted>2018-10-22T15:44:00Z</cp:lastPrinted>
  <dcterms:modified xsi:type="dcterms:W3CDTF">2018-10-29T16:02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