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844704327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4.10.2018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28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ІВЕЦЬ Г.І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5 Закону України "Про місцеве самоврядування в Україні", Кодексу законів про працю України, </w:t>
      </w:r>
      <w:r>
        <w:rPr>
          <w:sz w:val="28"/>
          <w:szCs w:val="28"/>
          <w:lang w:val="uk-UA"/>
        </w:rPr>
        <w:t>пункту 6 Порядку проведення  конкурсу на зайняття посади керівника державного, комунального закладу охорони здоров’я, затвердженого постановою Кабінету Міністрів України             від 24.12.2017 № 1094, підпункту 3 пункту 3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 селищ, міст Черкаської області"                  (із змінами)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 24-10/VIІ, враховуючи лист управління охорони здоров’я Черкаської обласної державної адміністрації                                        від 22.10.2018 № 2974/01-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КЛАСТИ на СІВЕЦЬ Галину Іванівну, лікаря-педіатра                 Черкаського обласного дитячого кардіоревматологічного санаторію "Городище", виконання обов'язків головного лікаря Черкаського                     обласного дитячого кардіоревматологічного санаторію "Городище"                                         з 26 жовтня 2018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вець Г.І.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2.10.201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3:00Z</dcterms:created>
  <dc:creator>123</dc:creator>
  <dc:description/>
  <cp:keywords/>
  <dc:language>en-US</dc:language>
  <cp:lastModifiedBy>Tanja</cp:lastModifiedBy>
  <cp:lastPrinted>2018-05-29T15:57:00Z</cp:lastPrinted>
  <dcterms:modified xsi:type="dcterms:W3CDTF">2018-10-29T16:00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