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9702427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4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35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та бездоганне служіння українському народу, зразкове виконання службового обов’язку, професійні та грамотні дії, проявлені під час ліквідації наслідків надзвичайної ситуації, що виникла 1 липня 2017 року на території област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56"/>
        <w:gridCol w:w="5458"/>
      </w:tblGrid>
      <w:tr>
        <w:trPr>
          <w:trHeight w:val="240" w:hRule="atLeast"/>
        </w:trPr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горя Анатол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караулу 8 державної пожежно-рятувальної частини Управління ДСНС України у Черкаській області, старшого лейтенант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я Олек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одія 8 державної пожежно-рятувальної частини Управління ДСНС України                    у Черкаській області, прапорщика служби цивільного захисту;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інь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а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андира відділення 6 державного пожежно-рятувального поста Управління ДСНС України у Черкаській області, прапорщик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та з нагоди ювілею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6"/>
        <w:gridCol w:w="5460"/>
      </w:tblGrid>
      <w:tr>
        <w:trPr>
          <w:trHeight w:val="240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у Васи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шу медичну сестру хірургічного відділення Катеринопільської центральної районної лікарні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5:00Z</dcterms:created>
  <dc:creator>Admin</dc:creator>
  <dc:description/>
  <cp:keywords/>
  <dc:language>en-US</dc:language>
  <cp:lastModifiedBy>Admin</cp:lastModifiedBy>
  <cp:lastPrinted>2017-07-13T11:00:00Z</cp:lastPrinted>
  <dcterms:modified xsi:type="dcterms:W3CDTF">2017-07-24T10:54:00Z</dcterms:modified>
  <cp:revision>10</cp:revision>
  <dc:subject/>
  <dc:title/>
</cp:coreProperties>
</file>