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4034621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sz w:val="28"/>
          <w:szCs w:val="28"/>
          <w:u w:val="single"/>
          <w:lang w:val="uk-UA"/>
        </w:rPr>
        <w:t>24.05.2018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>15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 від 16.05.2018 № 141-р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оголошення конкурсу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саду головного лікаря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Черкаська обласна станція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ивання крові </w:t>
      </w:r>
    </w:p>
    <w:p>
      <w:pPr>
        <w:pStyle w:val="Normal"/>
        <w:ind w:right="-365" w:hanging="0"/>
        <w:rPr>
          <w:lang w:val="uk-UA"/>
        </w:rPr>
      </w:pPr>
      <w:r>
        <w:rPr>
          <w:sz w:val="28"/>
          <w:szCs w:val="28"/>
          <w:lang w:val="uk-UA"/>
        </w:rPr>
        <w:t>Черкаської обласної ради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враховуючи протокол засідання конкурсної комісії з визначення кандидатури на посаду головного лікаря комунального закладу "Черкаська обласна станція переливання крові Черкаської обласної ради"                                    від 18.05.2018 № 1:</w:t>
      </w:r>
    </w:p>
    <w:p>
      <w:pPr>
        <w:pStyle w:val="Normal"/>
        <w:tabs>
          <w:tab w:val="clear" w:pos="708"/>
          <w:tab w:val="left" w:pos="5400" w:leader="none"/>
          <w:tab w:val="left" w:pos="9600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розпорядження голови обласної ради                                               від 16.05.2018 № 141-р "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оголошення конкурсу на посаду головного лікаря комунального закладу "Черкаська обласна станція переливання крові Черкаської обласної ради" такі зміни: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ункті 2 розпорядження цифри та слова "19 червня 2018 року" замінити цифрами та словами "25 червня 2018 року"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озпорядження покласти на першого заступника голови Черкаської обласної ради Тарасенка В.П. та управління майном виконавчого апарату обласної ради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8" w:top="125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3">
    <w:name w:val=" Знак Знак3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4:00Z</dcterms:created>
  <dc:creator>123</dc:creator>
  <dc:description/>
  <cp:keywords/>
  <dc:language>en-US</dc:language>
  <cp:lastModifiedBy>Nachupravdil</cp:lastModifiedBy>
  <cp:lastPrinted>2018-05-15T12:44:00Z</cp:lastPrinted>
  <dcterms:modified xsi:type="dcterms:W3CDTF">2018-05-29T13:45:00Z</dcterms:modified>
  <cp:revision>3</cp:revision>
  <dc:subject/>
  <dc:title> </dc:title>
</cp:coreProperties>
</file>