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91711354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  </w:t>
      </w:r>
      <w:r>
        <w:rPr>
          <w:u w:val="single"/>
        </w:rPr>
        <w:t>24.05.2016</w:t>
      </w:r>
      <w:r>
        <w:rPr/>
        <w:t xml:space="preserve">                                                                                           </w:t>
        <w:tab/>
        <w:t xml:space="preserve">   </w:t>
      </w:r>
      <w:r>
        <w:rPr>
          <w:u w:val="single"/>
        </w:rPr>
        <w:t>№ 144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1539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55"/>
        <w:gridCol w:w="1620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Айгістова Марія Олександрівна  м. Черка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Арінархова Ганна Олександрівна  м. Черка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Бабенко Вадим Вікторович  Чигиринський р-н., с. Рацев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Бакай Володимир Олексійович  Золотоніський р-н., с. Вільх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Баранюк Ганна Ананіївна  Тальнівський р-н., с. Вишнопіл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Бойко Олена Сергіївна  м. Уман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Василега Василь Васильович  м. Черка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Ворсул Любов Іванівна  Смілянський р-н., с. Голов'ятин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Гаркуша Станіслав Леонідович  м.Тальн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Головня Ірина Володимирівна  м. Золотонош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8"/>
                <w:lang w:val="ru-RU"/>
              </w:rPr>
              <w:t>71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вуреченська Надія Семенівна  м. Сміл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звеняк Катерина Сергіївна  Уманський р-н., с. Острівец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орошенко Віктор Дмитрович  м. Кані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робот Ганна Сергіївна  м. Шпол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ронов Володимир Васильович  м. Чигирин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убчак Марія Василівна  Монастирищенський р-н., с. Терлиц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Жиглатова Інна Олегівна  Золотоніський р-н., с. Чапаєв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8"/>
                <w:lang w:val="ru-RU"/>
              </w:rPr>
              <w:t>71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Загребельний Анатолій Степанович  м. Кані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ачур Олена Анатоліївна  м. Уман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ириченко Іван Кузьмович  Корсунь-Шевченківський р-н., с. Завадів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оваленко Анатолій Вікторович  м. Кані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окіна Віра Михайлівна  м. Черка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олюча Оксана Володимирівна  м. Звнигород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остенко Антоніна Яківна  м. Звенигород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райнікова Олена Іванівна  м. Черка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Любовцева Ольга Дмитрівна  м.Тальн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Манєрова Лариса Володимирівна  м. Уман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Масловська Наталія Олександрівна  смт Лисян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Мельник Василь Іванович  м. Уман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Менчинов Олександр Володимирович  м. Сміл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Михайловин Ліза Іванівна  Уманський р-н., с. Черповод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Мовчан Роман Петрович  м. Уман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Напреєв Василь Іванович  Звенигородський р-н., с. Озір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Нетреба Ольга Анатоліївна  Уманський р-н., с. Коржова Слобід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Нечитайленко Зінаїда Михайлівна  Тальнівський р-н., с. Вишнопіл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Ніколаєнко Світлана Вікторівна  Черкаський р-н., с. Червона Слобод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</w:t>
            </w:r>
            <w:r>
              <w:rPr>
                <w:rFonts w:eastAsia="Calibri"/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авленко Олена Петрівна  Смілянський р-н., с. Плоск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арфьорова Лариса Володимирівна  Черкаський р-н., с. Степанк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лісенко Олена Миколаївна  Черкаський р-н., с. Думанц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оліщук Леонід Васильович  смт Маньків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рекрасна Тетяна Вікторівна  Лисянський р-н., с. Почапинц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туха Катерина Іванівна  м. Кані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узир Андрій Миколайович  смт Лисян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Рибалко Максим Володимирович  м. Черка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Рябошапка Володимир Іванович  Тальнівський р-н., с. Веселий Ку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Сєдов Микола Миколайович  м. Черка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Сейтумерова Марія Григорівна  м. Сміл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Слободяник Сергій Володимирович  Монастирищенський р-н., с. Терлиц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Собко Анна Володимирівна  Уманський р-н., с. Гром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Супрун Галина Данилівна  Лисянський р-н., с. Чаплин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Тесленко Дмитро Миколайович  м. Шпол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Ткаченко Сергій Сергійович  м. Кані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Трибель Петро Цезарович  м. Черка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Удовиченко Олег Миколайович  м. Черка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Федькович Наталія Петрівна  Чигиринський р-н., с. Медведів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Цибко Тетяна Олександрівна  Смілянський р-н., с. Голов'ятин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Шуляка Лідія Петрівна  смт Лисянк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00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4:00Z</dcterms:created>
  <dc:creator>Admin</dc:creator>
  <dc:description/>
  <dc:language>en-US</dc:language>
  <cp:lastModifiedBy>123</cp:lastModifiedBy>
  <cp:lastPrinted>2016-05-24T17:22:00Z</cp:lastPrinted>
  <dcterms:modified xsi:type="dcterms:W3CDTF">2016-05-24T14:54:00Z</dcterms:modified>
  <cp:revision>51</cp:revision>
  <dc:subject/>
  <dc:title/>
</cp:coreProperties>
</file>