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75633578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4.04.2018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20-р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СТЕРОВУ Т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"Про місцеве                          самоврядування в України", підпункту 3 пункту 4 рішення обласної ради       від 16.12.2016 № 10-22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від 20.04.2018 № 22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"Про Перелік суб’єктів та об’єктів спільної власності територіальних громад сіл, селищ, міст Черкаської області", лист управління охорони здоров’я Черкаської обласної державної адміністрації від 24.04.2018 № 01.1-63/519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Покласти виконання обов'язків головного лікаря комунального закладу "Черкаська обласна станція переливання крові Черкаської обласної ради" на  НЕСТЕРОВУ Тетяну Гордіївну, лікаря-методиста відділу організації та трансфузіологічної допомоги комунального закладу "Черкаська обласна станція переливання крові Черкаської обласної ради", з 24.04.2018 до призначення керівника на постійній основі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Несторової Т.Г. від 24.04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>О. Вельбівець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7:00Z</dcterms:created>
  <dc:creator>123</dc:creator>
  <dc:description/>
  <cp:keywords/>
  <dc:language>en-US</dc:language>
  <cp:lastModifiedBy>Tanja</cp:lastModifiedBy>
  <cp:lastPrinted>2018-04-26T09:47:00Z</cp:lastPrinted>
  <dcterms:modified xsi:type="dcterms:W3CDTF">2018-05-03T13:19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