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9389420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4.04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1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>1.</w:t>
      </w:r>
      <w:r>
        <w:rPr>
          <w:szCs w:val="28"/>
        </w:rPr>
        <w:t>Виділити виконавчому апарату обласної ради кошти  у сумі 23205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3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враменко Надія Федотівна,  м.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дрійчук Галина Пилип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друщенко Олександр Миколайович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теменко Лариса Анатолі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дищенський р-н., с.Хлист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інець Василь Федо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абівський р-н., с.Перерв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дурко Олена Валентин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сунь-Шевченківський р-н., м. 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а Антоніна Антонівна,  м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йко Іван Борисович,  Городищенський р-н., с.Сегед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йко Надія Іванівна,  Городищенський р-н., с.Жура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енко Надія Яківна,  Черкаський р-н., с.Біл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ряк Олег Гаврилович,  Христинівський р-н., с.Верхняч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рхан Людмила Миколаївна,  Городищенський р-н., с.Хлист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сигіна Надія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ша Олена Павлівна,  Черкаський р-н., с.Хутор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люк Валентина Федорівна,  м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ресюк Оксана Сергіївна,  Христинівський р-н., с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внянко Валерій Дмит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ристинівський р-н., с.Мала Севастя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ропай Володимир Василь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нницький Григорій Федор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ідько Олександр Володимирович,  м.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иценко Павло Іванович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ріненко Анатолій Степанович,  Черкаський р-н., с.Лесь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идова Анжела Леонідівна,  Черкаський р-н., с.Руська Поля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жупина Марія Миколаївна,  Городищенський р-н., смт Вільша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ідик-Рижевська Надія Григорівна,  м.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вженко Ярослав Євгенійович,  Черкаський р-н., с.Героним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ачук Алла Григорівна,  Христинівський р-н., с. Заяч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241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умич Іван Михайлович,  Городищенський р-н., с.Дирд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иденко Валентина Миколаївна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рубієв Сергій Юрій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еленько Антоніна Федорівна,  Городищ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зміренко Ольга Юріївна,  Монастирищенський р-н., с.Тарна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линовська Наталія Пет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пелін Микола Олександ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чковенко Людмила Георгіївна,  Черкаський р-н., с.Лесь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енко Олександр Як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 Олександр Володими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тунович Людмила Леонідівна,  Городищ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зюра Василь Володимир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омбай Раїса Володими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ристинівський р-н., с. 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очевський Олександр Прокоп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каський р-н., с.Руська Поля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мягін Леонід Пет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женко Віра Сафро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нієнко Сергій Петр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ольова Світлана Олександ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авченко Олен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авченко Тетяна Ігорівна,  м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дина Катери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іш Майя Миколаївна,  Городищенський р-н., с.Дирд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вріненко Віра Іванівна,  Чорнобаївський р-н., с.Сав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вченко Раїса Василівна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огвинюк Ольга Григорівна,  Монастирищенський р-н., с.Сар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ушпіган Ганна Захарі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ущій Надія Миколаївна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япун Юлія Миколаївна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зуренко Юрій Миколайович,  Христинівський р-н., с.Івангоро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сич Поліна Іллівна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хненко Світлана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дведенко Сергій Василь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шечко Катерина Олександрівна,  Городищенський р-н., с.Товс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згова Вікторія Борисівна,  Городищенський р-н., с.Сегед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шенська Софія Іванівна,  Городищенський р-н., с.Хлист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горнюк Андрій Семен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уменко Олександр Миколайович,  Черкаський р-н., с.Степа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умова Олена Павл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рознак Ольга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чаєва Тетяна Юрії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вохацька Надія Іванівна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тапенко Володимир Васильович,  м.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далка Наталія Васил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ливода Анатолій Миколайович,  Черкаський р-н., с.Софі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труха Ольга Іванівна,  м.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дгрушня Ольга Микитівна,  Городищенський р-н., с.Верб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ддубченко Оксана Андріївна,  м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куль Володимир Мефод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икало Наталія Валентинівна,  Городищ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орєлова Галина Михайл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дищенський р-н., с.Зелена Дібро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олянюк Юлія Віталіївна,  Христинівський р-н., с.Ліщ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ернак Олександр Ів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дищенський р-н., с.Хлист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ходько Вікторія Леонідівна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цідило Тетяна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дзівіл Людмила Борисівна,  м. 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ядняна Катерина Серг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вченко Ліля Юріївна,  Уманський р-н., с.Юр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вченко Юрій Анатолійович,  Лисянський р-н., с.Воти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кун Павло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мойленко Михайло Іванович,  Золотоніський р-н., с. Нова Гребл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єдов Микола Микола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доров Віталій Андрійович,  Золотоніський р-н., с.Благодат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ньогуб Тетяна Степ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кол Людмила Вадим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ловей Ганна Григорівна,  Городищенський р-н., с.Жура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ломаха Ольга Василівна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ебельський Любомир Миколайович,  м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ижак Володимир Григо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олотоніський р-н., с.Вознесе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раненко Юлія Олександ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упчій Олексій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яско Діана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авруцький Павло Павлович,  Золотоніський р-н., с.Піща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арабажіу Надія Іванівна,  Чорнобаївський р-н., с.Привіт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ченко Катерина Микола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дищенський р-н., с.Петропав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менко Ольга Іванівна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ікало Наталія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ибулька Василь Гаврилович,  м.Корсунь- 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имбал Любов Миколаївна,  Христинівський р-н., с.Орад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пошнікова Галина Іванівна,  смт Вільша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тунова Ірина Григ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евчук Софія Кузьмівна,  Лисянський р-н., с.Ябл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итик Євдокія Улян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мулій Катерина Петр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овкова Валентина Миколаївна,  Городищенський р-н., с.В'яз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овенко Наталія Іванівна,  Городищенський р-н., с.Товс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щук Павлина Степан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5:00Z</dcterms:created>
  <dc:creator>Multiplier Intellect of Irbis</dc:creator>
  <dc:description/>
  <cp:keywords/>
  <dc:language>en-US</dc:language>
  <cp:lastModifiedBy>RePack by Diakov</cp:lastModifiedBy>
  <cp:lastPrinted>2018-04-24T15:56:00Z</cp:lastPrinted>
  <dcterms:modified xsi:type="dcterms:W3CDTF">2018-05-04T08:02:00Z</dcterms:modified>
  <cp:revision>8</cp:revision>
  <dc:subject/>
  <dc:title> </dc:title>
</cp:coreProperties>
</file>